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а   протокол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»_______2015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самообследован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№17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4-2015 учебный го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жеро-Судженск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отчета о самообследовани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част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, оценка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го учреждения и система управления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учебного процесса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качества образования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чество подготовки учащихся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выпускников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, библиотечно-информационное обеспечение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кадрового обеспечения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учащихся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беспечение здоровьесберегающего  характера учебно-воспитательного процесса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деятельности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показателей деятельности организац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Самообследование  МБОУ «ООШ №17» проводилось в соответств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с приказом Министерства образования и науки Российской Федерации от 14.06.2013 №462 «Об утверждении порядка проведения самообследования образовательной организацией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Проводится ежегодно в августе месяце администрацией  образовательной организации в форме анали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 Аналитическая част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Анжеро-Судженского городского округа «Основная общеобразовательная школа №17»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образовательным учреждением, ориентированным на обучение, воспитание и развитие всех и каждого обучающегося, с учетом их индивидуальных способностей возрастных, физиологических, интеллектуальных, психологических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Style20"/>
        <w:spacing w:lineRule="auto" w:line="240" w:before="0" w:after="0"/>
        <w:ind w:left="0" w:firstLine="48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ципами образовательной политики школы являются следующие: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кратизация (сотрудничество педагогов и учеников, обучающихся друг с другом,   педагогов и родителей);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ференциация (учет учебных, интеллектуальных, психологических и физиологических особенностей учеников, их склонностей);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тимизация процесса реального развития детей через интеграцию общего и дополнительного образования.</w:t>
      </w:r>
    </w:p>
    <w:p>
      <w:pPr>
        <w:pStyle w:val="Style20"/>
        <w:spacing w:lineRule="auto" w:line="240" w:before="0" w:after="0"/>
        <w:ind w:left="84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1. Организационно-правовое обеспечение деятельности образовательного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ая характеристика учрежд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454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(по устав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Анжеро – Судже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ная общеобразовательная школа №17»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и вид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Анжеро – Судже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ная общеобразовательная школа №17»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нжеро-Судженского город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сновани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 год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480 Кемеровская область, г. Анжеро-Судже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рла Маркса 1 (здание 1), ул. Коминтерна, 9 (здание 2)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4 52) 5 49 2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nschool_17@mail.ru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://www.angschool17ucos.ru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42 ЛО1№0001935, регистрационный №14911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15 г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редитаци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42А 01 №0000042, регистрационный номер 2596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2014 г., действительна до 09.01.2026 год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БОУ «ООШ №17»   является юридическим лицом, обладает обособленным имуществом на праве оперативного управления, самостоятельным балансом, лицевыми счетами в органах казначейства, имеет печать с изображением Государственного герба Российской Федерации и со своим наименование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оей работе школа руководствуется Законом «Об образовании в Российской Федерации», Типовым положением об образовательном учреждении, Уставом школы, методическими письмами и рекомендациями МОиН РФ, Департамента образования и науки Кемеровской области и Управления образования Анжеро-Судженского городского округа, локальными актами, регулирующими организацию воспитательно-образовательного процесса.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     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достижения основной  цели школы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работаны и реализуются «Основная образовательная программа начального общего образования»; «Основная образовательная программа основная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был составлен план работы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ставлен учебный план, позволяющий заложить фундамент знаний по основным дисциплин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ализуется программа развития «Школа поддержки развивающейся личности», а также комплексно-целевые программы: «Программа контроля качества образования в МБОУ «ООШ №17»,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предшкольного образования «Радуга», «Программа информатизации», «Здоровый ребенок – успешный ребенок»; «Программа мониторинга качества образования в МБОУ «ООШ №1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здана структура методической службы в школе; все методические объединения разработали планы работы на 2014-2015 учеб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водилась работа по обеспечению сохранности здоровья и безопасности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была организована психолого-педагогическая и социальная поддержка участников образовательно-воспитательного процесс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анализа, оценка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2.1. Структура образовательного учреждения и система управл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тельной организации строится на принципах единоначалия и самоуправ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е обязанности распределены согласно Уставу ОО, штатному расписанию, четко распределены функциональные обязанности согласно квалификационным характеристика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39"/>
        <w:gridCol w:w="1980"/>
        <w:gridCol w:w="2546"/>
        <w:gridCol w:w="296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Нина Витальевна,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rPr>
                <w:lang w:val="ru-RU" w:eastAsia="ru-RU"/>
              </w:rPr>
            </w:pPr>
            <w:r>
              <w:rPr>
                <w:lang w:val="ru-RU" w:eastAsia="ru-RU"/>
              </w:rPr>
              <w:t>Новокузнецкий педагогический институт, 1982,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й работник общего образования, 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.,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достойное воспитание детей», 2005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 «ФГОС начального и основного общего образования: Актуальные вопросы введения» с 13.12.2011 г. по 22.12.2011 г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2-14.12.12  обучение в КОУМЦ по ГО и ЧС по программе обучения должностных лиц, ответственных за пожарную безопасность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3-26.04.13 Охран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3-29.11.13 ГАОУ ДПО КО «Региональный центр подготовки персонала ТЕТРАКОМ» «Контрактная система в сфере закупок, 14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4-30.05.15 КемГУ «Менеджмент в образовании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мершмидт Наталья Олеговна, 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государственный университет, 1982г., филолог, преподаватель русского языка и литератур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й работник общего образования, 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ПКиПР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5-18.02.15 Теория и практика управления воспитательным процессом образовательной организации в условиях перехода на ФГОС ОО, 120ч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Ир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государственный педагогический институт, 19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й работник общего образования, 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1 – 06.03.2011. «Организация и содержание коррекционно-развивающей работы в системе специального образования», (104ч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3 – 03.04.2013 «Теория и практика управления учебно-воспитательным процессом ОУ в условиях перехода на ФГОС ООО», 120 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м. ди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5-28.01.15 Теория и практика управления общеобразовательной организацией в условиях перехода на ФГОС ОО, 12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5-05.06.15 Пожарно-технический минимум  1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5-05.06.15 Охрана труда 40ч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орова Марина Вячеславовн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ро-Судженский филиал ТГПУ, 1996г., учитель русского языка и литератур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й работник общего образования, 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, «Теория и практика управления учебно -воспитательным процессом образовательного учреждения в условиях реализации требований ФГОС», 18.09.13-29.01.2014г.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 «Пожарная безопасность, 2014 г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Светлана Александровна,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единститут г.Новокузнецк,1991г., учитель математи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, 2000г.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веру и добро», 2008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о КРИПКи ПРО, 29.10.12-20.12.12 Государственно-общественное управление системой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 «Пожарная безопасность, 2014 г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илия Владими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государственный университет,2004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 КУКК АТ 24.09.2010-13.10.2010 Квалификационная подготовка по организации перевозок автомобильным транспортом (8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4-16.10.14 «Безопасность жизнедеятельности в общеобразовательной организации в условиях реализации требований ФГОС общего образования» (120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5 – 18.05.15 Пожарно-технический минимум, 1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5 – 18.05.15 Охрана труда, 40ч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баум Ирина Викторовна,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ро-Судженский химико-технологический техникум, 1977, техник-техноло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иПРО  «Охрана труда и техника безопасности» 2013 год, ГОУ ДПО «Пожарная безопасность, 2014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нутришкольное управление представляет собой целенаправленное непрерывное взаимодействие сотрудничества администрации школы и всех участников образовательных отношений по достижению поставленных ц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ой осуществляется на двух уровн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еративном уровне школой руководит директор и Педагогический со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школой включена родительская общественность, действует Управляющий Совет школы. Регулярно работающими коллегиальными органами в школе являются педагогический совет и методический совет, который в свою очередь опирается на работу методических объедин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а уровне самоуправления учащихся ведущая роль принадлежит школьному совету учащихся, включающему представителей всех параллелей классов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  Анализ организации учебного процесс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бучается 736 учащихся (в 2013-14 уч.г.- 618), из них 416 человек – учащиеся начальной школы (в 2013-14 уч.г. – 290), 347 – в основной (в 2013-14 уч.г. – 328). Средняя наполняемость классов составляет 21,8 человек (с учетом того, что в классах, обучающихся по АОП, наполняемость составляет 15 человек (в 2013-14 уч.г. – 22,9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школы в 2014-2015 учебном году 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регламентировалась учебным планом, годовым календарным учебным графиком и расписанием занятий</w:t>
      </w:r>
      <w:r>
        <w:rPr>
          <w:rFonts w:cs="Times New Roman" w:ascii="Times New Roman" w:hAnsi="Times New Roman"/>
          <w:sz w:val="24"/>
          <w:szCs w:val="24"/>
        </w:rPr>
        <w:t xml:space="preserve"> на основе учебного план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составлении учебного пл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блюдалась преемственность между уровнями обучения и классами. </w:t>
      </w:r>
      <w:r>
        <w:rPr>
          <w:rFonts w:cs="Times New Roman" w:ascii="Times New Roman" w:hAnsi="Times New Roman"/>
          <w:sz w:val="24"/>
          <w:szCs w:val="24"/>
        </w:rPr>
        <w:t xml:space="preserve">Набор образовательных областей и номенклатура учебных предметов, реализующих федеральный компонент государственного образовательного стандарта, были представлены в инвариантной части учебного плана необходимым количеством часов с учетом предельно допустимой нагрузки, что позволило создать единое образовательное пространство и гарантировало овладение выпускниками необходимым минимумом знаний, умений и навыков, обеспечивающим возможность продолжения образов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учебного плана, представленная обязательными занятиями по выбору учащихся, использовалась на усиление образовательных областей инвариантной части, на изучение предметов регионального и школьного компонентов. Школьный компонент был распределен на изучение предметов по базисному учебному плану с целью углубления и коррекции знаний учащихся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ых классах в 2014-2015 учебном году было сформировано 20 классов (в 2013-14 уч.г. – 12). Учебный план предусматривал работу школы в режиме шестидневной  учебной недели, для первых классов – пятидневной недели, продолжительность учебного года 34 учебных недели, а в первых классах – 33 недели (в соответствии  с СанПиН). Режим учебных занятий регулировался правилами внутреннего распорядка, Уставом школы. </w:t>
      </w:r>
    </w:p>
    <w:p>
      <w:pPr>
        <w:pStyle w:val="Normal"/>
        <w:shd w:fill="FFFFFF" w:val="clear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а  состав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1 классе -  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 январь - май - по 4 урока по 45 минут каждый); в середине учебного дня динамическая пауза продолжительностью не менее 40 минут;</w:t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 2- 4 классах – 45 минут </w:t>
      </w:r>
      <w:r>
        <w:rPr>
          <w:rFonts w:cs="Times New Roman" w:ascii="Times New Roman" w:hAnsi="Times New Roman"/>
          <w:sz w:val="24"/>
          <w:szCs w:val="24"/>
        </w:rPr>
        <w:t xml:space="preserve">(в соответствии с СанПиН). </w:t>
      </w:r>
    </w:p>
    <w:p>
      <w:pPr>
        <w:pStyle w:val="Normal"/>
        <w:spacing w:lineRule="auto" w:line="240"/>
        <w:ind w:right="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 начального общего образования состоял из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вариантной части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части, формируемой  участниками образовате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цесс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нвариантная часть учебного плана отражает содержание образования, которое обеспечивает решение важнейших целей современного начального образования.  </w:t>
      </w:r>
    </w:p>
    <w:p>
      <w:pPr>
        <w:pStyle w:val="Normal"/>
        <w:spacing w:lineRule="auto" w:line="240"/>
        <w:ind w:right="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еятельность учащихся строилась на основе деятельностного подхода, цель которого заключается в развитии личности учащегося на основе освоения универсальных способов деятельности. Педагогами активно использовались практические занятия и экскур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связи с присоединением к МБОУ «ООШ №17» МКС(К)ОУ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ая (коррекционная) общеобразовательная школа №29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</w:t>
      </w:r>
      <w:r>
        <w:rPr>
          <w:rFonts w:cs="Times New Roman" w:ascii="Times New Roman" w:hAnsi="Times New Roman"/>
          <w:sz w:val="24"/>
          <w:szCs w:val="24"/>
        </w:rPr>
        <w:t xml:space="preserve">», учитывая специфику присоединяемого учреждения, согласно ст.79 Закона «Об образовании в РФ» во всех параллелях начального уровня обучения </w:t>
      </w:r>
      <w:r>
        <w:rPr>
          <w:rFonts w:cs="Times New Roman" w:ascii="Times New Roman" w:hAnsi="Times New Roman"/>
          <w:b/>
          <w:sz w:val="24"/>
          <w:szCs w:val="24"/>
        </w:rPr>
        <w:t>созданы  классы</w:t>
      </w:r>
      <w:r>
        <w:rPr>
          <w:rFonts w:cs="Times New Roman" w:ascii="Times New Roman" w:hAnsi="Times New Roman"/>
          <w:sz w:val="24"/>
          <w:szCs w:val="24"/>
        </w:rPr>
        <w:t xml:space="preserve"> (7), обучающиеся по адаптированным образовательным программа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ование </w:t>
      </w:r>
      <w:r>
        <w:rPr>
          <w:rFonts w:cs="Times New Roman" w:ascii="Times New Roman" w:hAnsi="Times New Roman"/>
          <w:sz w:val="24"/>
          <w:szCs w:val="24"/>
        </w:rPr>
        <w:t xml:space="preserve">классов, обучающихся </w:t>
      </w:r>
      <w:r>
        <w:rPr>
          <w:rFonts w:cs="Times New Roman" w:ascii="Times New Roman" w:hAnsi="Times New Roman"/>
          <w:b/>
          <w:sz w:val="24"/>
          <w:szCs w:val="24"/>
        </w:rPr>
        <w:t>по адаптированным 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лось на основе рекомендаций ГПМПК или КОПМПК, заявления родителей (их законных представителей), по согласованию с органом Управления образования.  </w:t>
        <w:tab/>
      </w:r>
    </w:p>
    <w:p>
      <w:pPr>
        <w:pStyle w:val="Style20"/>
        <w:numPr>
          <w:ilvl w:val="0"/>
          <w:numId w:val="25"/>
        </w:numPr>
        <w:shd w:fill="FFFFFF" w:val="clear"/>
        <w:spacing w:lineRule="auto" w:line="240" w:before="0" w:after="0"/>
        <w:ind w:left="0" w:right="4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учебных занятий регулировался правилами внутреннего распорядка, согласно Уставу школы и СанПиН. 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1-4  классы обучались по ФГОС НОО. Обучение в</w:t>
      </w:r>
      <w:r>
        <w:rPr>
          <w:rFonts w:cs="Times New Roman" w:ascii="Times New Roman" w:hAnsi="Times New Roman"/>
          <w:sz w:val="24"/>
          <w:szCs w:val="24"/>
        </w:rPr>
        <w:t xml:space="preserve"> 3г, 3д, 4г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 осуществлялось по БУП 2004 года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426" w:right="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, 2б, 3а, 4а классы реализуют образовательную систему  «Школа 2100»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426" w:right="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, 1г, 2а, 3б, 4б классы - УМК  «Школа России»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426" w:right="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б, 2в, 3в, 4в классы основывают работу  на учебном комплексе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;</w:t>
      </w:r>
    </w:p>
    <w:p>
      <w:pPr>
        <w:pStyle w:val="Style20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д, 1е, 2г, 2д, 3г, 3д, 4г классах осуществляется образование по адаптированным образовательным программам в объёме начального (1-4 классы) общего образования по УМК  «Школа России».</w:t>
      </w:r>
    </w:p>
    <w:p>
      <w:pPr>
        <w:pStyle w:val="Style20"/>
        <w:spacing w:lineRule="auto" w:line="240"/>
        <w:ind w:left="0" w:right="-5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анных программ была обусловлена слиянием школ №17, №29 и необходимостью продолжения образовательного маршрута уча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содержания программ поддерживалось учебниками, включенными в федеральный перечень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формирования у учащих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, в 4 классах введен комплексный курс «Основы религиозной культуры и светской этики». В 2014-15 уч.г. по выбору родителей учащихся в 4 классах преподавались модули «Основы светской этики», «Основы мировых религиозных культур», «Основы православной культуры»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иностранного языка (английского) осуществляется со 2 класса по программе курса английского языка для учащихся 2-9 классов М.З. Биболетовой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. При наполняемости классов 25 человек осуществлялось деление на 2 группы. В классах, занимающихся по адаптированным образовательным программам, обучение английскому языку осуществлялось по учебнику Кузовлева.</w:t>
      </w:r>
    </w:p>
    <w:p>
      <w:pPr>
        <w:pStyle w:val="Normal"/>
        <w:spacing w:lineRule="auto" w:line="240"/>
        <w:ind w:right="43" w:firstLine="70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части</w:t>
      </w:r>
      <w:r>
        <w:rPr>
          <w:rFonts w:cs="Times New Roman" w:ascii="Times New Roman" w:hAnsi="Times New Roman"/>
          <w:b/>
          <w:i/>
          <w:sz w:val="24"/>
          <w:szCs w:val="24"/>
        </w:rPr>
        <w:t>, формируемой участникам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коррекции знаний по предмету для учащихся, имеющих слабую мотивацию к учебно-познавательной деятельности, а также для более углубленного изучения отдельных предметов  введены групповые и индивидуальные занятия в общеобразовательных классах и классах, реализующих адаптированную образовательную программу (далее - АОП).</w:t>
      </w:r>
    </w:p>
    <w:p>
      <w:pPr>
        <w:pStyle w:val="Normal"/>
        <w:spacing w:lineRule="auto" w:line="240"/>
        <w:ind w:right="43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групповых занятий «Коррекция вычислительных навыков»  и «Коррекция устной и письменной речи», реализуемые в классах, обучающихся по АОП, составлены с учетом психофизических особенностей детей и направлены на восполнение пробелов предшествующего развития, на формирование знаний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ий об окружающем мире и одновременное развитие речи и умственных операций, на развитие пространственных представлений и моторики, на нормализацию деятельности в целом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TML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веден специфический коррекционный курс</w:t>
      </w:r>
      <w:r>
        <w:rPr>
          <w:rFonts w:cs="Times New Roman" w:ascii="Times New Roman" w:hAnsi="Times New Roman"/>
          <w:bCs/>
          <w:sz w:val="24"/>
          <w:szCs w:val="24"/>
        </w:rPr>
        <w:t xml:space="preserve"> «Ритмика»</w:t>
      </w:r>
      <w:r>
        <w:rPr>
          <w:rFonts w:cs="Times New Roman" w:ascii="Times New Roman" w:hAnsi="Times New Roman"/>
          <w:sz w:val="24"/>
          <w:szCs w:val="24"/>
        </w:rPr>
        <w:t xml:space="preserve"> в 3-4 классах,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ющих АОП, который направлен на коррекцию отклонений в развитии моторной и речемоторной деятельности учащихся, повышения их двигательной активности, коррекции их эмоционального тонуса.</w:t>
      </w:r>
    </w:p>
    <w:p>
      <w:pPr>
        <w:pStyle w:val="HTML2"/>
        <w:ind w:firstLine="708"/>
        <w:jc w:val="both"/>
        <w:rPr>
          <w:i w:val="false"/>
          <w:i w:val="false"/>
        </w:rPr>
      </w:pPr>
      <w:r>
        <w:rPr>
          <w:bCs/>
          <w:i w:val="false"/>
          <w:color w:val="000000"/>
        </w:rPr>
        <w:t>Кроме того, в соответствии с ФГОС НОО, в школе организовано психологическое и специальное педагогическое (логопедическое) сопровождение учащихся в ходе образовательного процесса (раздел ООП НОО, Программа коррекционной работы).</w:t>
      </w:r>
      <w:r>
        <w:rPr>
          <w:i w:val="false"/>
          <w:color w:val="000000"/>
        </w:rPr>
        <w:t xml:space="preserve"> Занятия проводятся в группах (2-3 чел.) на основе сходства корригируемых недостатков.</w:t>
      </w:r>
    </w:p>
    <w:p>
      <w:pPr>
        <w:pStyle w:val="Normal"/>
        <w:spacing w:lineRule="auto" w:line="240"/>
        <w:ind w:right="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 учебный предмет «Информатика и ИКТ» со второго класса, при проведении занятий осуществляется деление класса на группы при условии наполняемости класса 25 человек; </w:t>
      </w:r>
    </w:p>
    <w:p>
      <w:pPr>
        <w:pStyle w:val="Normal"/>
        <w:spacing w:lineRule="auto" w:line="240"/>
        <w:ind w:right="4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в, 4в классах введен дополнительный час на изучение предмета «Математика», в 3в классе - «Литературное чтение».</w:t>
      </w:r>
    </w:p>
    <w:p>
      <w:pPr>
        <w:pStyle w:val="Normal"/>
        <w:spacing w:lineRule="auto" w:line="240"/>
        <w:ind w:right="4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компонент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введены групповые и индивидуальные занятия, обеспечивающие различные интересы обучающихся: 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ррекции знаний по предмету для учащихся, имеющих слабую мотивацию к учебно-познавательной деятельности введены групповые занятия «Развитие познавательного интереса на уроках математики» (2а,3а), «Развитие познавательного интереса на уроках русского языка» (</w:t>
      </w:r>
      <w:r>
        <w:rPr>
          <w:rFonts w:cs="Times New Roman" w:ascii="Times New Roman" w:hAnsi="Times New Roman"/>
          <w:bCs/>
          <w:sz w:val="24"/>
          <w:szCs w:val="24"/>
        </w:rPr>
        <w:t>2а, 2б, 3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4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сширения кругозора обучающихся в различных областях элементарной математики, в 3б и 4а классах введены групповые занятия «Занимательная математика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43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к участию в конференции младших школьников, подготовки к олимпиадам  и предметным конкурсам введены индивидуальные часы «За страницами учебника математики» (2б), «Эрудит» (3б).</w:t>
      </w:r>
    </w:p>
    <w:p>
      <w:pPr>
        <w:pStyle w:val="Subtitle"/>
        <w:tabs>
          <w:tab w:val="clear" w:pos="708"/>
          <w:tab w:val="left" w:pos="1276" w:leader="none"/>
        </w:tabs>
        <w:rPr/>
      </w:pPr>
      <w:r>
        <w:rPr/>
        <w:t xml:space="preserve">       </w:t>
      </w:r>
      <w:r>
        <w:rPr>
          <w:lang w:val="ru-RU"/>
        </w:rPr>
        <w:t>В</w:t>
      </w:r>
      <w:r>
        <w:rPr/>
        <w:t xml:space="preserve"> школе </w:t>
      </w:r>
      <w:r>
        <w:rPr>
          <w:i/>
        </w:rPr>
        <w:t>был реализован план внеурочной деятельности</w:t>
      </w:r>
      <w:r>
        <w:rPr/>
        <w:t>.    Время, отведённое на внеурочную деятельность, не учитывалось при определении максимально допустимой недельной нагрузки учащихс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 государственного образовательного стандарта НОО внеурочная деятельность была организована по следующим направлениям развития личности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: «Игры народов мира», Уроки здоровья, «Ритмика», «Здоровейка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направление: «Театр», «Удивительный мир театра», «Путешествие по стране Этики», «Мир, в котором я живу», «Экологический клуб Почемучка», «Клуб почемучек», «Сказкотерапия»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1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: «Искусство оригами», «Художественное творчество», «Звуки музыки», «Бумагопластика», «Весёлые краски», «Путешествия с карандашом», «Весёлые нотки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: «Первые шаги в исследовательскую деятельность», «Основы логики», «Основы проектной деятельности», «Хочу всё знать», «ЮИД», «Шахматный клуб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dot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: «Мой край родной», «Моя малая Родина», «Страна Лингвиния», «Учимся общаться», «Моя первая клумба». </w:t>
      </w:r>
    </w:p>
    <w:p>
      <w:pPr>
        <w:pStyle w:val="TextBody"/>
        <w:rPr/>
      </w:pPr>
      <w:r>
        <w:rPr/>
        <w:t xml:space="preserve">      </w:t>
      </w:r>
      <w:r>
        <w:rPr/>
        <w:t>Содержание занятий, предусмотренных в рамках внеурочной деятельности, формировалось с учётом пожеланий обучающихся и их родителей (законных представителей) и было реализовано посредством различных форм организации, отличных от урочной системы обучения:  экскурсии, кружки, студии, подвижные игры, круглые столы, конференции, соревнования, поисковая деятельность, проектная деятельность во второй половине дня.</w:t>
      </w:r>
    </w:p>
    <w:p>
      <w:pPr>
        <w:pStyle w:val="TextBody"/>
        <w:ind w:firstLine="454"/>
        <w:rPr/>
      </w:pPr>
      <w:r>
        <w:rPr>
          <w:b/>
        </w:rPr>
        <w:t>На втором уровне обучения</w:t>
      </w:r>
      <w:r>
        <w:rPr/>
        <w:t xml:space="preserve">  15 классов (5-9 классы)</w:t>
      </w:r>
      <w:r>
        <w:rPr>
          <w:lang w:val="ru-RU"/>
        </w:rPr>
        <w:t>.</w:t>
      </w:r>
    </w:p>
    <w:p>
      <w:pPr>
        <w:pStyle w:val="TextBody"/>
        <w:ind w:firstLine="454"/>
        <w:rPr/>
      </w:pPr>
      <w:r>
        <w:rPr/>
        <w:t>6-9 классы реализуют Федеральный базисный учебный план 2004 года, соответствующий федеральному компоненту стандарта 2004 года. В 2014-2015 учебном году в целях совершенствования организации образовательного процесса в рамках введения федеральных государственных образовательных стандартов основного общего образования и на основании  решения Коллегии департамента образования и науки КО от 29.04.2013г.   в пятых классах  осуществл</w:t>
      </w:r>
      <w:r>
        <w:rPr>
          <w:lang w:val="ru-RU"/>
        </w:rPr>
        <w:t>ен</w:t>
      </w:r>
      <w:r>
        <w:rPr/>
        <w:t xml:space="preserve"> переход  на  федеральный  государственный  образовательный   стандарт основного общего образования. </w:t>
      </w:r>
    </w:p>
    <w:p>
      <w:pPr>
        <w:pStyle w:val="Normal"/>
        <w:spacing w:lineRule="auto" w:line="240"/>
        <w:ind w:right="-4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35 недель (5-8 классы), 34 недели (9 классы, без учета экзаменационного периода). Школа работает в односменном режиме. Продолжительность уроков в 5 – 9 классах –45 минут, продолжительность перемен соответствует требованиям санитарных правил: максимальная 20 минут, минимальная -10 минут.</w:t>
      </w:r>
    </w:p>
    <w:p>
      <w:pPr>
        <w:pStyle w:val="TextBodyIndent"/>
        <w:ind w:left="28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едеральный компонент инвариантной части учебного плана представлен предметами, обеспечивающими приобщение к общекультурным и национально значимым ценностям, формирование личностных качеств, соответствующих общественным идеалам. Предметы охватывают все образовательные области, тем самым обеспечивают сохранение единого образовательного пространства. Количество часов соответствует требованиям базисного учебного плана. </w:t>
      </w:r>
      <w:r>
        <w:rPr>
          <w:rFonts w:cs="Times New Roman" w:ascii="Times New Roman" w:hAnsi="Times New Roman"/>
          <w:color w:val="000000"/>
        </w:rPr>
        <w:t xml:space="preserve">Выполнение содержания программ поддерживается учебниками, включенными в федеральный перечень. </w:t>
      </w:r>
    </w:p>
    <w:p>
      <w:pPr>
        <w:pStyle w:val="31"/>
        <w:ind w:right="43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занятий по иностранному языку в 6-9 классах, технологии 6-8 классах, информатики и ИКТ в 8-9 классах осуществляется деление классов на две группы, если в классах 25 человек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9 классах выделены часы </w:t>
      </w:r>
      <w:r>
        <w:rPr>
          <w:rFonts w:cs="Times New Roman" w:ascii="Times New Roman" w:hAnsi="Times New Roman"/>
          <w:i/>
          <w:sz w:val="24"/>
          <w:szCs w:val="24"/>
        </w:rPr>
        <w:t>регион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(по 1 часу), которые  направлены на реализацию учебного модуля «Краеведение». В рамках реализации учебного модуля «Краеведение» в 6-х классах введены дополнительные часы по географии и биологии (по 1 часу)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 (ИЗО) 8 классы 0,5 часа, искусство (музыка) 8 классы 0,5 часа, «Технология» в 8 классах (по 1 часу).</w:t>
      </w:r>
    </w:p>
    <w:p>
      <w:pPr>
        <w:pStyle w:val="31"/>
        <w:ind w:right="43" w:firstLine="708"/>
        <w:rPr/>
      </w:pPr>
      <w:r>
        <w:rPr>
          <w:sz w:val="24"/>
          <w:szCs w:val="24"/>
        </w:rPr>
        <w:t xml:space="preserve">Для удовлетворения социального запроса учащихся и родителей, в каждой параллели выделены часы </w:t>
      </w:r>
      <w:r>
        <w:rPr>
          <w:i/>
          <w:sz w:val="24"/>
          <w:szCs w:val="24"/>
        </w:rPr>
        <w:t>в вариативной части</w:t>
      </w:r>
      <w:r>
        <w:rPr>
          <w:sz w:val="24"/>
          <w:szCs w:val="24"/>
        </w:rPr>
        <w:t xml:space="preserve"> на занятия, обеспечивающие различные интересы школьников:</w:t>
      </w:r>
    </w:p>
    <w:p>
      <w:pPr>
        <w:pStyle w:val="31"/>
        <w:ind w:right="43" w:hanging="0"/>
        <w:rPr>
          <w:sz w:val="24"/>
          <w:szCs w:val="24"/>
        </w:rPr>
      </w:pPr>
      <w:r>
        <w:rPr>
          <w:sz w:val="24"/>
          <w:szCs w:val="24"/>
        </w:rPr>
        <w:t>- содержание элективного курса «Русский язык на пять» (9б, 9в) и групповых занятий «Готовимся к ГИА: шаг за шагом» (8в,9а)    создают условия для подготовки учащихся к государственной (итоговой) аттестации;</w:t>
      </w:r>
    </w:p>
    <w:p>
      <w:pPr>
        <w:pStyle w:val="31"/>
        <w:ind w:right="43" w:hanging="0"/>
        <w:rPr>
          <w:sz w:val="24"/>
          <w:szCs w:val="24"/>
        </w:rPr>
      </w:pPr>
      <w:r>
        <w:rPr>
          <w:sz w:val="24"/>
          <w:szCs w:val="24"/>
        </w:rPr>
        <w:t>- для подготовки учащихся к олимпиадам, конференциям и предметным конкурсам введены индивидуальные часы  «Решение олимпиадных задач по русскому языку» (8а);</w:t>
      </w:r>
    </w:p>
    <w:p>
      <w:pPr>
        <w:pStyle w:val="31"/>
        <w:ind w:right="43" w:hanging="0"/>
        <w:rPr>
          <w:sz w:val="24"/>
          <w:szCs w:val="24"/>
        </w:rPr>
      </w:pPr>
      <w:r>
        <w:rPr>
          <w:sz w:val="24"/>
          <w:szCs w:val="24"/>
        </w:rPr>
        <w:t>- в целях коррекции знаний по предмету для учащихся, имеющих слабую мотивацию к учебно-познавательной деятельности, введены групповые занятия «Секреты орфографии» (6а, 6б, 6в); «Ступеньки орфографии» (7б, 7в), «Роль орфографии и пунктуации в письменной речи» (7в, 8б);</w:t>
      </w:r>
    </w:p>
    <w:p>
      <w:pPr>
        <w:pStyle w:val="31"/>
        <w:ind w:right="43" w:hanging="0"/>
        <w:rPr>
          <w:sz w:val="24"/>
          <w:szCs w:val="24"/>
        </w:rPr>
      </w:pPr>
      <w:r>
        <w:rPr>
          <w:sz w:val="24"/>
          <w:szCs w:val="24"/>
        </w:rPr>
        <w:t>- 1 час в 5 классах используется на углубление программного материала учебного предмета «Русский язык»;</w:t>
      </w:r>
    </w:p>
    <w:p>
      <w:pPr>
        <w:pStyle w:val="31"/>
        <w:ind w:right="43" w:hanging="0"/>
        <w:rPr>
          <w:sz w:val="24"/>
          <w:szCs w:val="24"/>
        </w:rPr>
      </w:pPr>
      <w:r>
        <w:rPr>
          <w:sz w:val="24"/>
          <w:szCs w:val="24"/>
        </w:rPr>
        <w:t>- в 5 классах в рамках реализации предметной области «Основы духовно-нравственной культуры народов России» 17 часов отводится на изучение предмета «Основы духовно-нравственной культуры народов России» (0,5 ча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целях  формирования коммуникативной компетентности в учебном сотрудничестве  добавлен час на групповые занятия «Юный журналист» (8б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дготовки к конференциям и предметным конкурсам «Исследовательская деятельность по литературе» (9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целях обеспечения инклюзивного образования и коррекции знаний по предмету для учащихся, имеющих слабую мотивацию к учебно-познавательной деятельности, в пятых классах введены групповые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познавательного интереса учащихся к математик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еализации предпрофильной подготовки в 9-х классах  введен элективный курс «Многогранная математ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иквидации пробелов в знаниях, более успешного освоения трудных тем учебного предмета, развития памяти и мышления  - групповые занятия «В мире математики» (7в, 8в); «Развитие познавательного интереса  обучающихся к математике» (6в, 7б, 8б, 8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подготовки обучающихся к предметным конкурсам, олимпиадам, конференциям ведены индивидуальные и групповые часы «За страницами учебника математики» (5в, 8а); «В мире чисел» (6а)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цел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воения базовых понятий и практических навыков в области информацио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й и </w:t>
      </w:r>
      <w:r>
        <w:rPr>
          <w:rFonts w:cs="Times New Roman" w:ascii="Times New Roman" w:hAnsi="Times New Roman"/>
          <w:sz w:val="24"/>
          <w:szCs w:val="24"/>
        </w:rPr>
        <w:t>как пропедевтический курс в 7б и 7в классах введены групповые занятия «Юный информатик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формирования и развития правовых знаний и правовой культуры школьников, для подготовки к предметным конкурсам, олимпиадам, в  компонент образовательного учреждения введены часы «Подросток и закон» (7а,7б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целях формирования знаний и умения грамотного поведения потребителей в различных рыночных ситуациях введено групповое занятие «Основы потребительской культуры» (8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 целью активизации саморазвития и самообразования детей через вовлечение в практическую учебную и исследовательскую деятельность в 7а классе введены индивидуальные занятия «Я исследователь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в целях </w:t>
      </w:r>
      <w:r>
        <w:rPr>
          <w:rFonts w:cs="Times New Roman" w:ascii="Times New Roman" w:hAnsi="Times New Roman"/>
          <w:sz w:val="24"/>
          <w:szCs w:val="24"/>
        </w:rPr>
        <w:t xml:space="preserve">реализации предпрофильной подготовки, </w:t>
      </w:r>
      <w:r>
        <w:rPr>
          <w:rFonts w:cs="Times New Roman" w:ascii="Times New Roman" w:hAnsi="Times New Roman"/>
          <w:bCs/>
          <w:iCs/>
          <w:sz w:val="24"/>
          <w:szCs w:val="24"/>
        </w:rPr>
        <w:t>повышения компетент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в области биологии и подготовки выпускников к ГИА в  9б классе введен элективный курс «От атомов к молекулам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 целью формирования культуры здоровья на основе навыков рационального питания, подготовки исследовательской работы введен индивидуальный час (0,5 ч.) «Основы рационального питания» в 8а класс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</w:t>
      </w:r>
      <w:r>
        <w:rPr>
          <w:rFonts w:cs="Times New Roman" w:ascii="Times New Roman" w:hAnsi="Times New Roman"/>
          <w:sz w:val="24"/>
          <w:szCs w:val="24"/>
        </w:rPr>
        <w:t>ля подготовки обучающихся к предметным олимпиадам, конкурсам в 8а классе введены индивидуальные занятия (0,5 ч.) «Учись решать задачи по химии»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</w:t>
      </w:r>
      <w:r>
        <w:rPr>
          <w:rFonts w:cs="Times New Roman" w:ascii="Times New Roman" w:hAnsi="Times New Roman"/>
          <w:bCs/>
          <w:sz w:val="24"/>
          <w:szCs w:val="24"/>
        </w:rPr>
        <w:t>целью расширения, углубления знаний, выработки специфических умений и навыков в решении задач по физике введены индивидуальные занятия по физике «Методы решения задач по физике» (7а, 9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подготовки учащихся к олимпиадам в  9в классе введено индивидуальное занятие «Решение олимпиадных задач по ОБЖ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 в 2014-2015 учебном году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(классно-урочная форм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, семинары, практикумы (лекционно-зачетная форм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мное обучение больных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аня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и групповые занят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, конкурс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овременных педагогических технологий</w:t>
      </w:r>
    </w:p>
    <w:p>
      <w:pPr>
        <w:pStyle w:val="Style19"/>
        <w:spacing w:before="0" w:after="0"/>
        <w:ind w:left="360" w:hanging="0"/>
        <w:jc w:val="right"/>
        <w:rPr>
          <w:i/>
          <w:i/>
          <w:color w:val="7F7F7F"/>
        </w:rPr>
      </w:pPr>
      <w:r>
        <w:rPr>
          <w:i/>
          <w:color w:val="7F7F7F"/>
        </w:rPr>
        <w:t>Диаграмма 4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828030" cy="278130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>Диаграммы 4</w:t>
      </w:r>
      <w:r>
        <w:rPr>
          <w:rFonts w:cs="Times New Roman" w:ascii="Times New Roman" w:hAnsi="Times New Roman"/>
          <w:sz w:val="24"/>
          <w:szCs w:val="24"/>
        </w:rPr>
        <w:t xml:space="preserve"> видно, что повысилось количество педагогов применяющих различные новые подходы в обучении.  Использование педагогами новых технологий на занятиях способствует развитию интеллектуального уровня учащихся, их интересов, творческих способностей, самостоятельности, позволяет сделать занятия более интересными и наглядны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деятельность методического совета способствовала росту педагогического мастерства учителя, повышению качества учебно-воспитательного  процесса и реализации  новых образовательных стандартов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142"/>
        <w:jc w:val="both"/>
        <w:rPr/>
      </w:pPr>
      <w:r>
        <w:rPr>
          <w:b/>
          <w:i/>
          <w:shd w:fill="FFFFFF" w:val="clear"/>
        </w:rPr>
        <w:t xml:space="preserve">         </w:t>
      </w:r>
      <w:r>
        <w:rPr>
          <w:b/>
          <w:i/>
          <w:shd w:fill="FFFFFF" w:val="clear"/>
        </w:rPr>
        <w:t>Выводы:</w:t>
      </w:r>
      <w:r>
        <w:rPr>
          <w:shd w:fill="FFFFFF" w:val="clear"/>
        </w:rPr>
        <w:t xml:space="preserve"> </w:t>
      </w:r>
      <w:r>
        <w:rPr/>
        <w:t>учебный процесс в школе был организован в соответствии с СанПиН, учитывал запросы участников образовательного процесса и соответствовал образовательным стандартам второго поколения.  Уровень недельной учебной нагрузки не превышал предельно допустимого. Часы, отводимые на внеурочную деятельность учащихся, использовались на различные формы ее организации, отличные от урочной системы обучения и учитывали запросы участников ОВП.</w:t>
      </w:r>
      <w:r>
        <w:rPr>
          <w:rStyle w:val="C5"/>
        </w:rPr>
        <w:t xml:space="preserve"> </w:t>
      </w:r>
      <w:r>
        <w:rPr/>
        <w:t xml:space="preserve">Анализ классных журналов показал: обязательный минимум содержания образования выдержан; практическая часть образовательных компонентов выполнена согласно календарно-тематическому планированию и рабочим программам. </w:t>
      </w:r>
      <w:r>
        <w:rPr>
          <w:rStyle w:val="C5"/>
        </w:rPr>
        <w:t>Программно-методическое  обеспечение  позволило в полном объеме  реализовать учебный пла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ность контингента</w:t>
      </w:r>
      <w:r>
        <w:rPr>
          <w:rFonts w:cs="Times New Roman" w:ascii="Times New Roman" w:hAnsi="Times New Roman"/>
          <w:sz w:val="24"/>
          <w:szCs w:val="24"/>
        </w:rPr>
        <w:t xml:space="preserve"> в течение 2014 – 2015 учебного года в 1-4 классах 102,8%, в 5-9 классах - 98,5%. Всего по школе - </w:t>
      </w:r>
      <w:r>
        <w:rPr>
          <w:rFonts w:cs="Times New Roman" w:ascii="Times New Roman" w:hAnsi="Times New Roman"/>
          <w:b/>
          <w:sz w:val="24"/>
          <w:szCs w:val="24"/>
        </w:rPr>
        <w:t>100,8%.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2"/>
        <w:jc w:val="center"/>
        <w:rPr>
          <w:b/>
          <w:b/>
        </w:rPr>
      </w:pPr>
      <w:r>
        <w:rPr>
          <w:b/>
        </w:rPr>
        <w:t>Динамика численности учащихся МБОУ «ООШ №17»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i/>
          <w:color w:val="A6A6A6"/>
          <w:sz w:val="24"/>
          <w:szCs w:val="24"/>
        </w:rPr>
        <w:t>Диаграмма 1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4700" cy="15240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численности происходят по причине смены места жительства семей, воспитанников социально-реабилитационного центра для несовершеннолетних «Аист»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ем и перевод учащихся осуществлялись на основании Устава школы, Правил приема в школу, Положения о порядке и основаниях  перевода, отчисления учащихся, порядке оформления возникновения, приостановления и прекращения отношений между школой, учащимися и (или) родителями (законными представителями)  несовершеннолетних учащихся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Внутренняя система оценки качества образования</w:t>
      </w:r>
    </w:p>
    <w:p>
      <w:pPr>
        <w:pStyle w:val="Normal"/>
        <w:shd w:fill="FFFFFF" w:val="clear"/>
        <w:spacing w:lineRule="auto" w:line="240" w:before="280" w:after="200"/>
        <w:ind w:left="144" w:right="115" w:firstLine="55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 течение 2014-2015 учебного года в ОО осуществлялся педагогический мониторинг, одним из основных этапов которого является отслеживание и анализ качества обучения и образования по ступеням обучения. Проводился анализ уровня промежуточной и итоговой аттестации по предметам с целью выявления недостатков и их причин в работе педагогического коллектива по обучению учащихся.</w:t>
      </w:r>
    </w:p>
    <w:p>
      <w:pPr>
        <w:pStyle w:val="Default"/>
        <w:jc w:val="both"/>
        <w:rPr/>
      </w:pPr>
      <w:r>
        <w:rPr>
          <w:b/>
          <w:spacing w:val="-10"/>
        </w:rPr>
        <w:t>Проводились</w:t>
      </w:r>
      <w:r>
        <w:rPr>
          <w:b/>
        </w:rPr>
        <w:t xml:space="preserve"> виды внутришкольного контроля: </w:t>
      </w:r>
    </w:p>
    <w:p>
      <w:pPr>
        <w:pStyle w:val="Default"/>
        <w:numPr>
          <w:ilvl w:val="0"/>
          <w:numId w:val="33"/>
        </w:numPr>
        <w:jc w:val="both"/>
        <w:rPr/>
      </w:pPr>
      <w:r>
        <w:rPr/>
        <w:t xml:space="preserve">предварительный — предварительное ознакомление, изучени; </w:t>
      </w:r>
    </w:p>
    <w:p>
      <w:pPr>
        <w:pStyle w:val="Default"/>
        <w:numPr>
          <w:ilvl w:val="0"/>
          <w:numId w:val="33"/>
        </w:numPr>
        <w:jc w:val="both"/>
        <w:rPr/>
      </w:pPr>
      <w:r>
        <w:rPr/>
        <w:t>текущий — непосредственное наблюдение за учебно-воспитательным процессом;</w:t>
      </w:r>
    </w:p>
    <w:p>
      <w:pPr>
        <w:pStyle w:val="Default"/>
        <w:numPr>
          <w:ilvl w:val="0"/>
          <w:numId w:val="33"/>
        </w:numPr>
        <w:jc w:val="both"/>
        <w:rPr/>
      </w:pPr>
      <w:r>
        <w:rPr/>
        <w:t xml:space="preserve">итоговый — изучение результатов работы школы, педагогов за четверть, полугодие, учебный год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lang w:val="en-US"/>
        </w:rPr>
      </w:pPr>
      <w:r>
        <w:rPr>
          <w:b/>
        </w:rPr>
        <w:t xml:space="preserve">Использовались формы внутришкольного контроля: </w:t>
      </w:r>
    </w:p>
    <w:p>
      <w:pPr>
        <w:pStyle w:val="Default"/>
        <w:numPr>
          <w:ilvl w:val="0"/>
          <w:numId w:val="34"/>
        </w:numPr>
        <w:jc w:val="both"/>
        <w:rPr/>
      </w:pPr>
      <w:r>
        <w:rPr/>
        <w:t xml:space="preserve">персональный; </w:t>
      </w:r>
    </w:p>
    <w:p>
      <w:pPr>
        <w:pStyle w:val="Default"/>
        <w:numPr>
          <w:ilvl w:val="0"/>
          <w:numId w:val="34"/>
        </w:numPr>
        <w:jc w:val="both"/>
        <w:rPr/>
      </w:pPr>
      <w:r>
        <w:rPr/>
        <w:t xml:space="preserve">тематически - обобщающий; </w:t>
      </w:r>
    </w:p>
    <w:p>
      <w:pPr>
        <w:pStyle w:val="Default"/>
        <w:numPr>
          <w:ilvl w:val="0"/>
          <w:numId w:val="34"/>
        </w:numPr>
        <w:jc w:val="both"/>
        <w:rPr/>
      </w:pPr>
      <w:r>
        <w:rPr/>
        <w:t xml:space="preserve">классно - обобщающий; </w:t>
      </w:r>
    </w:p>
    <w:p>
      <w:pPr>
        <w:pStyle w:val="Default"/>
        <w:numPr>
          <w:ilvl w:val="0"/>
          <w:numId w:val="34"/>
        </w:numPr>
        <w:jc w:val="both"/>
        <w:rPr/>
      </w:pPr>
      <w:r>
        <w:rPr/>
        <w:t xml:space="preserve">обзорный; </w:t>
      </w:r>
    </w:p>
    <w:p>
      <w:pPr>
        <w:pStyle w:val="Default"/>
        <w:numPr>
          <w:ilvl w:val="0"/>
          <w:numId w:val="34"/>
        </w:numPr>
        <w:jc w:val="both"/>
        <w:rPr/>
      </w:pPr>
      <w:r>
        <w:rPr/>
        <w:t xml:space="preserve">комплексно-обобщающ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Персональный (личностно-профессиональный) контроль</w:t>
      </w:r>
    </w:p>
    <w:p>
      <w:pPr>
        <w:pStyle w:val="Default"/>
        <w:jc w:val="both"/>
        <w:rPr/>
      </w:pPr>
      <w:r>
        <w:rPr/>
        <w:t xml:space="preserve">Личностно-профессиональный контроль — изучение и анализ педагогической деятельности отдельного учителя. </w:t>
      </w:r>
    </w:p>
    <w:p>
      <w:pPr>
        <w:pStyle w:val="Default"/>
        <w:jc w:val="both"/>
        <w:rPr/>
      </w:pPr>
      <w:r>
        <w:rPr/>
        <w:t xml:space="preserve">В ходе персонального контроля администрация изучала: 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 xml:space="preserve">результаты работы учителя и пути их достижения; 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повышение профессиональной квалификации через различные формы обуче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Тематический контроль </w:t>
      </w:r>
    </w:p>
    <w:p>
      <w:pPr>
        <w:pStyle w:val="Default"/>
        <w:ind w:left="708" w:hanging="0"/>
        <w:jc w:val="both"/>
        <w:rPr/>
      </w:pPr>
      <w:r>
        <w:rPr/>
        <w:t xml:space="preserve">Тематический контроль проводился по отдельным проблемам деятельности школы. </w:t>
      </w:r>
    </w:p>
    <w:p>
      <w:pPr>
        <w:pStyle w:val="Default"/>
        <w:ind w:firstLine="708"/>
        <w:jc w:val="both"/>
        <w:rPr/>
      </w:pPr>
      <w:r>
        <w:rPr/>
        <w:t>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Default"/>
        <w:ind w:firstLine="708"/>
        <w:jc w:val="both"/>
        <w:rPr/>
      </w:pPr>
      <w:r>
        <w:rPr/>
        <w:t>Темы контроля определялись в соответствии с проблемно-ориентированным анализом работы образовательного учреждения по итогам учебного года, основными тенденциями развития образования в городе, регионе, стране.</w:t>
      </w:r>
    </w:p>
    <w:p>
      <w:pPr>
        <w:pStyle w:val="Default"/>
        <w:jc w:val="both"/>
        <w:rPr/>
      </w:pPr>
      <w:r>
        <w:rPr/>
        <w:t xml:space="preserve">В ходе тематического контроля: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 xml:space="preserve">проводились тематические исследования (анкетирование, тестирование) психологической, социологической, медицинской службами;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осуществлялся анализ практической деятельности учителя, классного воспитателя, классного руководителя, руководителей кружков и секций, учащихся,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Default"/>
        <w:ind w:firstLine="360"/>
        <w:jc w:val="both"/>
        <w:rPr/>
      </w:pPr>
      <w:r>
        <w:rPr/>
        <w:t>По результатам тематического контроля принимались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/>
      </w:pPr>
      <w:r>
        <w:rPr>
          <w:b/>
          <w:i/>
        </w:rPr>
        <w:t>Классно-обобщающий контроль</w:t>
      </w:r>
      <w:r>
        <w:rPr>
          <w:i/>
        </w:rPr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Классно-обобщающий контроль осуществлялся в конкретном классе или параллели. 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Классно-обобщающий контроль был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Default"/>
        <w:ind w:firstLine="708"/>
        <w:jc w:val="both"/>
        <w:rPr/>
      </w:pPr>
      <w:r>
        <w:rPr/>
        <w:t xml:space="preserve">В ходе классно-обобщающего контроля изучался весь комплекс учебно-воспитательной работы в отдельном классе или классах: — деятельность всех учителей; — включение учащихся в познавательную деятельность; — привитие интереса к знаниям, — стимулирование потребности в самообразовании, самоанализе, самосовершенствовании, самоопределении; — сотрудничество учителя и учащихся; — социально-психологический климат в классном коллективе. </w:t>
      </w:r>
    </w:p>
    <w:p>
      <w:pPr>
        <w:pStyle w:val="Default"/>
        <w:ind w:firstLine="708"/>
        <w:jc w:val="both"/>
        <w:rPr/>
      </w:pPr>
      <w:r>
        <w:rPr/>
        <w:t>Классы для проведения классно-обобщающего контроля определялись по результатам проблемно-ориентированного анализа по итогам учебного года, полугодия или четверти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Default"/>
        <w:ind w:firstLine="708"/>
        <w:jc w:val="both"/>
        <w:rPr/>
      </w:pPr>
      <w:r>
        <w:rPr/>
        <w:t xml:space="preserve">По результатам классно-обобщающего контроля проводились малые педсоветы, совещания при директоре или его заместителях, классные часы, родительские собрания. 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Обзорный контроль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>Эту форму  контроля ОУ рационально использовало в начале учебного года по всем организационным вопросам (комплектование классных коллективов, расстановка кадров, состояние школьной документации, состояние трудовой дисциплины сотрудников ОУ,, состояние учебно-технического оборудования и т.п.)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Комплексный контроль</w:t>
      </w:r>
    </w:p>
    <w:p>
      <w:pPr>
        <w:pStyle w:val="Default"/>
        <w:ind w:firstLine="708"/>
        <w:jc w:val="both"/>
        <w:rPr/>
      </w:pPr>
      <w:r>
        <w:rPr/>
        <w:t xml:space="preserve">Комплексный контроль проводится с целью получения полной информации о состоянии дел и состоянии учебно-воспитательного процесса в школе в целом по конкретному вопросу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Контроль выполнения ФГОС</w:t>
      </w:r>
    </w:p>
    <w:p>
      <w:pPr>
        <w:pStyle w:val="Default"/>
        <w:ind w:firstLine="360"/>
        <w:jc w:val="both"/>
        <w:rPr/>
      </w:pPr>
      <w:r>
        <w:rPr/>
        <w:t>Элементом нововведения в структуре ВШК в ОО в условиях введения ФГОС ООО является государственно-общественное управление:</w:t>
      </w:r>
    </w:p>
    <w:p>
      <w:pPr>
        <w:pStyle w:val="Default"/>
        <w:jc w:val="both"/>
        <w:rPr/>
      </w:pPr>
      <w:r>
        <w:rPr/>
        <w:t>а) образовательной системой школы, отслеживающее промежуточные и итоговые результаты освоения основной образовательной программы начального общего образования и вносящее предложения о коррективах в образовательную модель ОУ;</w:t>
      </w:r>
    </w:p>
    <w:p>
      <w:pPr>
        <w:pStyle w:val="Default"/>
        <w:jc w:val="both"/>
        <w:rPr/>
      </w:pPr>
      <w:r>
        <w:rPr/>
        <w:t>б) работой с кадрами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>Работа по федеральному государственному образовательному стандарту основного общего образования (ФГОС ООО) требовала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 ООО.</w:t>
      </w:r>
    </w:p>
    <w:p>
      <w:pPr>
        <w:pStyle w:val="Default"/>
        <w:jc w:val="both"/>
        <w:rPr/>
      </w:pPr>
      <w:r>
        <w:rPr/>
        <w:t>Новым содержанием контрольных действий, реализующих ВШК в ОУ являлись:</w:t>
      </w:r>
    </w:p>
    <w:p>
      <w:pPr>
        <w:pStyle w:val="Default"/>
        <w:jc w:val="both"/>
        <w:rPr/>
      </w:pPr>
      <w:r>
        <w:rPr/>
        <w:t>а) системы управления образовательным учреждением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ценка уровня (степени) реализации (выполнения) требований ФГОС ООО к результатам освоения основной образовательной программы основного общего образования, моделям социального заказа, планам функционирования и развития ОО и др.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диагностика (мониторинг) состояния системы управления введением ФГОС ООО в образовательном учреждении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оценка состояния системы управления с точки зрения соответствия требованиям стандарта, а также на предмет их выполнения (достижения); анализ причин выявленных рассогласований и поиск путей их преодоления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принятие решений о направлениях коррекции системы управления ОУ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организация исполнения решения (коррекционной работы)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проверка исполнения решения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б) работа с педагогическими кадрами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обеспечение (выполнение) требований к уровню профессиональной квалификации, личностным качествам, состоянию здоровья педагогических и иных работников ОУ, работающих в условиях введения нового образовательного стандарта и оценка результативности их реализации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подготовка работников школы к новой процедуре аттестации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диагностика профессиональных дефицитов педагогических и иных работников учреждения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принятие решений о направлениях работы образовательного учреждения (научно-методической, социально-психологической, медицинской и других служб, корректирующих состояние работы с кадрами) по направлениям стандарта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организация коррекционной работы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  <w:t>в) работы с контингентом учащихся: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диагностика учебных и творческих возможностей учащихся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диагностика психофизиологического состояния детей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диагностика и выявление детей, нуждающихся в социально-педагогической поддержке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диагностика детей, нуждающихся в коррекционном обучении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ранняя диагностика и ранняя профилактика заболеваний, наиболее часто встречающихся у школьников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принятие решений о направлениях работы, корректирующих состояние работы с контингентом учащихся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организация коррекционной работы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проверка ее результативности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г) финансово-экономической и хозяйственной деятельности в ОУ: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осуществление расчетов потребности всех протекающих в школе процессов в ресурсах и отражение этой потребности в бюджете учреждения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осуществление маркетинговых исследований по изучению спроса образовательных услуг в пределах бюджетной и иной приносящий доход деятельности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д) материально-технического и информационного оснащения, ремонта школьного оборудования: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учебного процесса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оценка степени обеспеченности электронными ресурсами, в том числе размещенными в сети Интернет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анализ занятости помещений школы, эффективности их использования, требований к оборудованию и учебным помещениям школы с учетом особенностей образовательного процесса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принятие решений о направлениях работы, корректирующих состояние материально-хозяйственной деятельности в школе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организация выполнения принятых решений и проверка их исполнения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е) партнерского взаимодействия ОУ: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оценка степени соответствия имеющихся внешних связей, наличие договоров (соглашений) о сотрудничестве и т.п.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принятие решений о направлениях работы, корректирующих состояние внешних связей ОО.</w:t>
      </w:r>
    </w:p>
    <w:p>
      <w:pPr>
        <w:pStyle w:val="Normal"/>
        <w:shd w:fill="FFFFFF" w:val="clear"/>
        <w:spacing w:lineRule="auto" w:line="240"/>
        <w:ind w:left="136" w:right="119" w:firstLine="55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едварительный контроль готовности к итоговой аттестации выпуск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иков основной школы проводился в виде регионального диагностического тестирования (по желанию), репетиции экзам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ов по русскому языку и математике в 9-х классах. </w:t>
      </w:r>
    </w:p>
    <w:p>
      <w:pPr>
        <w:pStyle w:val="Normal"/>
        <w:shd w:fill="FFFFFF" w:val="clear"/>
        <w:spacing w:lineRule="auto" w:line="240"/>
        <w:ind w:left="136" w:right="119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ониторинг степени готовности выпускников начальной школы к обучению на второй ступени осуществлялся по планам МО по преемс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енности начальной и основной школ.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Качество подготовки учащихся</w:t>
      </w:r>
    </w:p>
    <w:p>
      <w:pPr>
        <w:pStyle w:val="Normal"/>
        <w:shd w:fill="FFFFFF" w:val="clear"/>
        <w:spacing w:lineRule="auto" w:line="240"/>
        <w:ind w:left="115" w:right="168" w:firstLine="56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дним из главных  качественных и статистических показателей работы являю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зультаты итогового контроля.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/>
        <w:ind w:firstLine="708"/>
        <w:jc w:val="right"/>
        <w:rPr/>
      </w:pPr>
      <w:r>
        <w:rPr/>
        <w:t>Таблица 1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570"/>
        <w:gridCol w:w="1570"/>
        <w:gridCol w:w="1425"/>
        <w:gridCol w:w="1426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метры статис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 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-2013  уч. 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  уч. 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  уч. г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на конец учебного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5-9 клас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ев (в течение года)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сновной школ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чальной  школ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оличество учащихся, прибы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школу в течение года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 начальную школ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 основное зве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Не получили атте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 основном образовании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оличество учащихся, оставленных на повторное обу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В начальной школ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мендации ГПМПК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мендации ГПМП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мендации ГПМП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 основной школ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учащихся, получивших аттестат  особого образца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выпускников, которые не работают и не учатся по окончании основ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которые работают по окончании школы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%)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, поступивших в колледжи (техникум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Основной школы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53%)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43%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66%)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личество выпускников, поступивших в ПУ, ар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сновной школы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8%)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30%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личество выпускников основной школы, поступивших в 10-й класс 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27%)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7%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31%)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29%)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 xml:space="preserve">Таблицы 1 </w:t>
      </w:r>
      <w:r>
        <w:rPr>
          <w:rFonts w:cs="Times New Roman" w:ascii="Times New Roman" w:hAnsi="Times New Roman"/>
          <w:sz w:val="24"/>
          <w:szCs w:val="24"/>
        </w:rPr>
        <w:t xml:space="preserve">показывают, что, по сравнению с количеством учащихся в конце прошлого учебного года, численность выросла на 118 чел., а по сравнению с началом  учебного года численность учащихся увеличилась на 6 человек </w:t>
      </w:r>
      <w:r>
        <w:rPr>
          <w:rFonts w:cs="Times New Roman" w:ascii="Times New Roman" w:hAnsi="Times New Roman"/>
          <w:color w:val="80808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A6A6A6"/>
          <w:sz w:val="24"/>
          <w:szCs w:val="24"/>
        </w:rPr>
        <w:t>Диаграмма 1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).  </w:t>
      </w:r>
      <w:r>
        <w:rPr>
          <w:rFonts w:cs="Times New Roman" w:ascii="Times New Roman" w:hAnsi="Times New Roman"/>
          <w:sz w:val="24"/>
          <w:szCs w:val="24"/>
        </w:rPr>
        <w:t>Это произошло  за счет присоединения к МБОУ «ООШ №17» еще одного образовательного учреждения – специальной коррекционной школы №29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о организованная подготовка выпускников к ГИА дала положительный результат: 63 выпускника  получили аттестат об основном общем образовании. 1 учащаяся показала неудовлетворительный результат по двум обязательным предметам. 4 учащихся 9 классов получили аттестат особого образц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пускники по окончании школы трудоустроены: продолжили образование в средней школе 29% учащихся, что на 3% ниже показателя прошлого учебного года, 68% учащихся поступили в колледжи города и области. Причина снижения количества желающих обучаться в средней школе: нежелание обучаться в другой образовательной организации (отсутствие 10 класса в школе №17), стремление получить профессиональное образование как можно раньш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9% учащихся успешно переведены в следующий класс. По заключению городской ПМПК 10 </w:t>
      </w:r>
      <w:r>
        <w:rPr>
          <w:rFonts w:cs="Times New Roman" w:ascii="Times New Roman" w:hAnsi="Times New Roman"/>
          <w:i/>
          <w:sz w:val="24"/>
          <w:szCs w:val="24"/>
        </w:rPr>
        <w:t xml:space="preserve"> учащимся</w:t>
      </w:r>
      <w:r>
        <w:rPr>
          <w:rFonts w:cs="Times New Roman" w:ascii="Times New Roman" w:hAnsi="Times New Roman"/>
          <w:sz w:val="24"/>
          <w:szCs w:val="24"/>
        </w:rPr>
        <w:t xml:space="preserve"> классов, занимающихся по адаптированным программам, с согласия родителей (законных представителей) смена образовательного маршрута (в специальную коррекционную школу №37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на ФГОС ООО осуществлен через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о-правовой базы федерального, регионального уровней по внедрению ФГОС НОО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основной образовательной программы ОУ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условий на соответствие требованиям ФГО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о подготовке к переходу на новые стандар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родителей о введении ФГОС НОО обеспечивалось через проведение классных и общешкольных родительских собраний, где родителям была дана информация о переходе школы на новые ФГОС, представлена программа действий по реализации стандар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вые итоги работы по новым стандартам: увлеченные ученики, которые воспринимают процесс обучения не как повинность, а как процесс творческого познания мира, ученики, которые умеют работать сообща и могут анализировать, оценивать итоги своего труда.  И, конечно же, благодарные родители – единомышленники, которые являются активными участниками эт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года в 1, 4 классах была проведена итоговая диагностика, которая проводилась на основе текста и носила комплексный характер. Она дала возможность проверить все три группы результатов (предметные, метапредметные и личностные) и сформированности коммуникативных УУД (во время чтения текста). Фиксация результатов позволяет увидеть уровень развития каждого ученика (по ФГОС – ниже базового уровня, базовый и повышенный уровни) и дает возможность в дальнейшем сравнивать достигнутые результаты с последующи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получения школьниками знаний, максимально соответствующих их способностям, возможностям, интересам, в школе работали факультативные, элективные  курсы</w:t>
      </w:r>
      <w:r>
        <w:rPr>
          <w:rFonts w:cs="Times New Roman" w:ascii="Times New Roman" w:hAnsi="Times New Roman"/>
          <w:sz w:val="24"/>
          <w:szCs w:val="24"/>
        </w:rPr>
        <w:t>, круж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портивные секции.  Элективные курсы способствовали  углублению и расширению знаний учащихся по наиболее сложным и важным темам изучаемого предм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Важными направлениями инновационной деятельности в течение 2014-2015 учебного года были направления, связанные с  обновлением содержания образования, использованием современных образовательных технолог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в школе  реализовывались в процессе решения учебных и практических задач: дискуссии,  коллективные решения творческих задач. Работают временные творческие объединения, осуществляется подготовка к олимпиада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учета качественных образовательных изменений у обучающихся в 2014-2015 учебном году педагогами школы проводился мониторинг  знаний и умений учащихся. Результаты мониторинга  учитывались  в организации работы с детьми, в частности при подготовке к итоговой аттест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лось  внедрению информационных технологий.  Реализация школьной программы информатизации позволила сделать существенный шаг в использовании информационных технологий в образовательном процесс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Абсолютная и качественная успеваемость по классам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44" w:hanging="0"/>
              <w:jc w:val="center"/>
              <w:rPr/>
            </w:pPr>
            <w:r>
              <w:rPr/>
              <w:t xml:space="preserve">Качеств. </w:t>
            </w:r>
          </w:p>
          <w:p>
            <w:pPr>
              <w:pStyle w:val="Style19"/>
              <w:spacing w:before="0" w:after="0"/>
              <w:ind w:right="-108" w:hanging="0"/>
              <w:jc w:val="center"/>
              <w:rPr/>
            </w:pPr>
            <w:r>
              <w:rPr/>
              <w:t>успев-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44" w:hanging="0"/>
              <w:jc w:val="center"/>
              <w:rPr/>
            </w:pPr>
            <w:r>
              <w:rPr/>
              <w:t xml:space="preserve">Качеств. </w:t>
            </w:r>
          </w:p>
          <w:p>
            <w:pPr>
              <w:pStyle w:val="Style19"/>
              <w:spacing w:before="0" w:after="0"/>
              <w:ind w:right="-108" w:hanging="0"/>
              <w:jc w:val="center"/>
              <w:rPr/>
            </w:pPr>
            <w:r>
              <w:rPr/>
              <w:t>успев-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44" w:hanging="0"/>
              <w:jc w:val="center"/>
              <w:rPr/>
            </w:pPr>
            <w:r>
              <w:rPr/>
              <w:t xml:space="preserve">Качеств. </w:t>
            </w:r>
          </w:p>
          <w:p>
            <w:pPr>
              <w:pStyle w:val="Style19"/>
              <w:spacing w:before="0" w:after="0"/>
              <w:ind w:right="-108" w:hanging="0"/>
              <w:jc w:val="center"/>
              <w:rPr/>
            </w:pPr>
            <w:r>
              <w:rPr/>
              <w:t>успев-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 успев-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44" w:hanging="0"/>
              <w:jc w:val="center"/>
              <w:rPr/>
            </w:pPr>
            <w:r>
              <w:rPr/>
              <w:t xml:space="preserve">Качеств. </w:t>
            </w:r>
          </w:p>
          <w:p>
            <w:pPr>
              <w:pStyle w:val="Style19"/>
              <w:spacing w:before="0" w:after="0"/>
              <w:ind w:right="-108" w:hanging="0"/>
              <w:jc w:val="center"/>
              <w:rPr/>
            </w:pPr>
            <w:r>
              <w:rPr/>
              <w:t>успев-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 успев-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right="-44" w:hanging="0"/>
              <w:jc w:val="center"/>
              <w:rPr/>
            </w:pPr>
            <w:r>
              <w:rPr/>
              <w:t xml:space="preserve">Качеств. </w:t>
            </w:r>
          </w:p>
          <w:p>
            <w:pPr>
              <w:pStyle w:val="Style19"/>
              <w:spacing w:before="0" w:after="0"/>
              <w:ind w:right="-108" w:hanging="0"/>
              <w:jc w:val="center"/>
              <w:rPr/>
            </w:pPr>
            <w:r>
              <w:rPr/>
              <w:t>успев-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 успев-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44" w:hanging="0"/>
              <w:jc w:val="center"/>
              <w:rPr/>
            </w:pPr>
            <w:r>
              <w:rPr/>
              <w:t xml:space="preserve">Качеств. </w:t>
            </w:r>
          </w:p>
          <w:p>
            <w:pPr>
              <w:pStyle w:val="Style19"/>
              <w:spacing w:before="0" w:after="0"/>
              <w:ind w:right="-108" w:hanging="0"/>
              <w:jc w:val="center"/>
              <w:rPr/>
            </w:pPr>
            <w:r>
              <w:rPr/>
              <w:t>успев-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 успев-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0" w:after="0"/>
              <w:ind w:right="-44" w:hanging="0"/>
              <w:jc w:val="center"/>
              <w:rPr/>
            </w:pPr>
            <w:r>
              <w:rPr/>
              <w:t xml:space="preserve">Качеств. </w:t>
            </w:r>
          </w:p>
          <w:p>
            <w:pPr>
              <w:pStyle w:val="Style19"/>
              <w:spacing w:before="0" w:after="0"/>
              <w:ind w:right="-108" w:hanging="0"/>
              <w:jc w:val="center"/>
              <w:rPr/>
            </w:pPr>
            <w:r>
              <w:rPr/>
              <w:t>успев-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 успев-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65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654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54" w:hanging="0"/>
              <w:rPr/>
            </w:pPr>
            <w:r>
              <w:rPr/>
              <w:t>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65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654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54" w:hanging="0"/>
              <w:rPr/>
            </w:pPr>
            <w:r>
              <w:rPr/>
              <w:t>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65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654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54" w:hanging="0"/>
              <w:rPr/>
            </w:pPr>
            <w:r>
              <w:rPr/>
              <w:t>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65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654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54" w:hanging="0"/>
              <w:rPr/>
            </w:pPr>
            <w:r>
              <w:rPr/>
              <w:t>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65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654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54" w:hanging="0"/>
              <w:rPr/>
            </w:pPr>
            <w:r>
              <w:rPr/>
              <w:t>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в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Таблицы </w:t>
      </w:r>
      <w:r>
        <w:rPr>
          <w:rFonts w:cs="Times New Roman" w:ascii="Times New Roman" w:hAnsi="Times New Roman"/>
          <w:sz w:val="24"/>
          <w:szCs w:val="24"/>
        </w:rPr>
        <w:t xml:space="preserve"> показывают, что, </w:t>
      </w:r>
      <w:r>
        <w:rPr>
          <w:rFonts w:cs="Times New Roman" w:ascii="Times New Roman" w:hAnsi="Times New Roman"/>
          <w:b/>
          <w:i/>
          <w:sz w:val="24"/>
          <w:szCs w:val="24"/>
        </w:rPr>
        <w:t>общий показатель абсолютной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по школе в 2014-15 учебном году составил 98,9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начальной школе образовательные программы в полном объеме освоили 98% учащихся: 2 учащихся из 2а класса, 2 учащихся из 2б класса, 3 учащихся из 2г класса и 1 учащийся из 3в класса имеют по итогам учебного года неудовлетворительные отмет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 </w:t>
      </w:r>
      <w:r>
        <w:rPr>
          <w:rFonts w:cs="Times New Roman" w:ascii="Times New Roman" w:hAnsi="Times New Roman"/>
          <w:b/>
          <w:i/>
          <w:sz w:val="24"/>
          <w:szCs w:val="24"/>
        </w:rPr>
        <w:t>общий показатель абсолютной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по школе составил 99,7% (</w:t>
      </w:r>
      <w:r>
        <w:rPr>
          <w:rFonts w:cs="Times New Roman" w:ascii="Times New Roman" w:hAnsi="Times New Roman"/>
          <w:i/>
          <w:sz w:val="24"/>
          <w:szCs w:val="24"/>
        </w:rPr>
        <w:t>1 учащаяся имеет неудовлетворительные отметки по итогам учебного год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ий показатель качественной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по итогам учебного года составил 42,9%, что на 1,1% ниже показателя прошлого учебного года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ачальной школе составил </w:t>
      </w:r>
      <w:r>
        <w:rPr>
          <w:rFonts w:cs="Times New Roman" w:ascii="Times New Roman" w:hAnsi="Times New Roman"/>
          <w:b/>
          <w:sz w:val="24"/>
          <w:szCs w:val="24"/>
        </w:rPr>
        <w:t>43,2%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b/>
          <w:i/>
          <w:sz w:val="24"/>
          <w:szCs w:val="24"/>
        </w:rPr>
        <w:t>на 5,4% ниже</w:t>
      </w:r>
      <w:r>
        <w:rPr>
          <w:rFonts w:cs="Times New Roman" w:ascii="Times New Roman" w:hAnsi="Times New Roman"/>
          <w:sz w:val="24"/>
          <w:szCs w:val="24"/>
        </w:rPr>
        <w:t xml:space="preserve"> показателя на конец 2013-2014 учебного года,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основной школе качественная успеваемость составила </w:t>
      </w:r>
      <w:r>
        <w:rPr>
          <w:rFonts w:cs="Times New Roman" w:ascii="Times New Roman" w:hAnsi="Times New Roman"/>
          <w:b/>
          <w:sz w:val="24"/>
          <w:szCs w:val="24"/>
        </w:rPr>
        <w:t>42,6%</w:t>
      </w:r>
      <w:r>
        <w:rPr>
          <w:rFonts w:cs="Times New Roman" w:ascii="Times New Roman" w:hAnsi="Times New Roman"/>
          <w:sz w:val="24"/>
          <w:szCs w:val="24"/>
        </w:rPr>
        <w:t>, что на 0,6% ниже показателя прошлого учебного г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качеством знаний классов по итогам прошлого года, наблюда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нижение</w:t>
      </w:r>
      <w:r>
        <w:rPr>
          <w:rFonts w:cs="Times New Roman" w:ascii="Times New Roman" w:hAnsi="Times New Roman"/>
          <w:sz w:val="24"/>
          <w:szCs w:val="24"/>
        </w:rPr>
        <w:t xml:space="preserve"> каче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ваемости в 3б (на 6%), 4б (на 8%), 6б (на 7%), 7а (на 8%), 7б (на 3%), 8а (на 15%), 8в (на 8%),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овышение</w:t>
      </w:r>
      <w:r>
        <w:rPr>
          <w:rFonts w:cs="Times New Roman" w:ascii="Times New Roman" w:hAnsi="Times New Roman"/>
          <w:sz w:val="24"/>
          <w:szCs w:val="24"/>
        </w:rPr>
        <w:t xml:space="preserve"> качества наблюдается – в 4а (на 3%), 5а (на 5%), 5в (на 7%), 6а (на 8%), 9а (на 6%), 9б (на 3%), 9в (на 15%) классах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3а, 3в, 4в, 5б, 7в, 8б классах показатель остается </w:t>
      </w:r>
      <w:r>
        <w:rPr>
          <w:rFonts w:cs="Times New Roman" w:ascii="Times New Roman" w:hAnsi="Times New Roman"/>
          <w:b/>
          <w:sz w:val="24"/>
          <w:szCs w:val="24"/>
        </w:rPr>
        <w:t>стабиль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связи с присоединением классов, занимающихся по адаптированным образовательным программам (учащиеся имеют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), количество учащихся увеличилось, а количество успевающих на «4» и «5» осталось на прежнем уровне, что и сказалось на снижении % качественной успеваемост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пендиаты Губернаторской прем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стипендиатов – </w:t>
      </w:r>
      <w:r>
        <w:rPr>
          <w:rFonts w:cs="Times New Roman" w:ascii="Times New Roman" w:hAnsi="Times New Roman"/>
          <w:b/>
          <w:sz w:val="24"/>
          <w:szCs w:val="24"/>
        </w:rPr>
        <w:t>39 человек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5,2% от общего количества учащихся школы. По сравнению с прошлым учебным годом, количество стипендиатов выросло на 17 человек, в процентном соотношении «количество отличников/к-во учащихся» - на 1,2%.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  <w:t>Таблица 1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17"/>
        <w:gridCol w:w="1341"/>
        <w:gridCol w:w="1557"/>
        <w:gridCol w:w="1517"/>
        <w:gridCol w:w="151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0-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1-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2-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 уч.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 уч.г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i/>
          <w:color w:val="A6A6A6"/>
          <w:sz w:val="24"/>
          <w:szCs w:val="24"/>
        </w:rPr>
        <w:t>Таблицы 17</w:t>
      </w:r>
      <w:r>
        <w:rPr>
          <w:rFonts w:cs="Times New Roman" w:ascii="Times New Roman" w:hAnsi="Times New Roman"/>
          <w:sz w:val="24"/>
          <w:szCs w:val="24"/>
        </w:rPr>
        <w:t xml:space="preserve"> показывают, что, по сравнению с данными конца прошлого учебного года, количество отличников в начальной школе увеличилось на 8 человек, в основной школе – на 2 челове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в следующем учебном году педагогам-предметникам и классным руководителям следует обратить особое внимание на одаренных учащихся, имеющих высокий уровень учебной мотивации: стипендиатов губернаторской премии – 39 че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учащихся, окончивших учебный год на «4» и «5» *</w:t>
      </w:r>
    </w:p>
    <w:p>
      <w:pPr>
        <w:pStyle w:val="Normal"/>
        <w:spacing w:lineRule="auto" w:line="240"/>
        <w:jc w:val="right"/>
        <w:rPr/>
      </w:pPr>
      <w:r>
        <w:rPr/>
        <w:t>Таблица 18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91"/>
        <w:gridCol w:w="1417"/>
        <w:gridCol w:w="1276"/>
        <w:gridCol w:w="1276"/>
        <w:gridCol w:w="1276"/>
        <w:gridCol w:w="1276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хорошистов + кол-во отличников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 уч.г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 (97+9)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5+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(86+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(92+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9+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1+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2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 (118+20)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7+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(110+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(104+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5+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4+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6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шко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4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15+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(162+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(196+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(196+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4+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5+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%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Качество успеваемости рассчитывалось без учета учащихся 1 классов, так как в первых классах безотметочное обучени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i/>
          <w:color w:val="595959"/>
          <w:sz w:val="24"/>
          <w:szCs w:val="24"/>
        </w:rPr>
        <w:t>Таблицы 18</w:t>
      </w:r>
      <w:r>
        <w:rPr>
          <w:rFonts w:cs="Times New Roman" w:ascii="Times New Roman" w:hAnsi="Times New Roman"/>
          <w:sz w:val="24"/>
          <w:szCs w:val="24"/>
        </w:rPr>
        <w:t xml:space="preserve"> показывают, что, по сравнению с результатами прошлого учебного года, число «хорошистов» в начальной школе увеличилось на 4 человека, в основной школе на 6 человек, всего - на 10 челове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учащихся, окончивших учебный год на «4» и «5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i/>
          <w:color w:val="A6A6A6"/>
          <w:sz w:val="24"/>
          <w:szCs w:val="24"/>
        </w:rPr>
        <w:t>Диаграмма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2830" cy="230949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i/>
          <w:color w:val="A6A6A6"/>
          <w:sz w:val="24"/>
          <w:szCs w:val="24"/>
        </w:rPr>
        <w:t xml:space="preserve">Диаграммы 3 </w:t>
      </w:r>
      <w:r>
        <w:rPr>
          <w:rFonts w:cs="Times New Roman" w:ascii="Times New Roman" w:hAnsi="Times New Roman"/>
          <w:sz w:val="24"/>
          <w:szCs w:val="24"/>
        </w:rPr>
        <w:t>показывают, что количество «хорошистов» на конец 2014-2015 уч.г. увеличилось на 71 человек, общий процент качества успеваемости увеличился на 2%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результатами на конец 2013-2014 учебного года, </w:t>
      </w:r>
      <w:r>
        <w:rPr>
          <w:rFonts w:cs="Times New Roman" w:ascii="Times New Roman" w:hAnsi="Times New Roman"/>
          <w:b/>
          <w:i/>
          <w:sz w:val="24"/>
          <w:szCs w:val="24"/>
        </w:rPr>
        <w:t>количество хорошис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: в 5а, 5в,6а, 7а, 9в классах;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лось – в 3а,3б, 3в, 4а, 4б, 6б, 6в, 7б, 8а, 8в классах;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абильное: в 4в, 5б. 7в, 8б, 9а, 9б класс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редней обученности классов (СОК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ным областям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яя обученнос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чальных класс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качественная успеваемост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редметам (данные в %)</w:t>
      </w:r>
    </w:p>
    <w:p>
      <w:pPr>
        <w:pStyle w:val="Normal"/>
        <w:spacing w:lineRule="auto" w:line="240"/>
        <w:ind w:firstLine="708"/>
        <w:jc w:val="right"/>
        <w:rPr/>
      </w:pPr>
      <w:r>
        <w:rPr/>
        <w:t>Таблица 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18"/>
        <w:gridCol w:w="1321"/>
        <w:gridCol w:w="1318"/>
        <w:gridCol w:w="1317"/>
        <w:gridCol w:w="1317"/>
        <w:gridCol w:w="1318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предмет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няя обученность 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чественная успеваемость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-103 уч.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 уч.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 уч.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-2013 уч.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 уч.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 уч.г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,4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ученность в начальных классах составляет 70,46%, что на 2,5% ниже показателя прошлого учебного года (72,99%). Самая высокая СОК по физической культуре и изобразительному искусству, самая низкая – по русскому язык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равнению с данными конец 2013-14 уч.г. наблюд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бильное снижение </w:t>
      </w:r>
      <w:r>
        <w:rPr>
          <w:rFonts w:cs="Times New Roman" w:ascii="Times New Roman" w:hAnsi="Times New Roman"/>
          <w:sz w:val="24"/>
          <w:szCs w:val="24"/>
        </w:rPr>
        <w:t xml:space="preserve">показателя средней обуче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(СОК) по всем предметам учебного плана: по русскому языку (на 4,7%), литературному чтению (на 6,44%); иностранному языку (на 3%), математике (на 3,9%), информатике (на 3,9%); окружающему миру (на 9,6%); ИЗО (на 4,87%); технологии (на 2,5%); музыке (на 2,4%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качественную успеваемость за три учебных года, можно сделать вывод, что наблюд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бильное снижение </w:t>
      </w:r>
      <w:r>
        <w:rPr>
          <w:rFonts w:cs="Times New Roman" w:ascii="Times New Roman" w:hAnsi="Times New Roman"/>
          <w:sz w:val="24"/>
          <w:szCs w:val="24"/>
        </w:rPr>
        <w:t>показателя качества обучения начальных классов по всем предметам учебного плана: по русскому языку (на 10%), математике (на 8,4%), литературному чтению (на 4,8%); иностранному языку (на 8,2%), информатике (на 4,3%); окружающему миру (на 6,67%); ИЗО (на 2,4%); музыке (на 2,4%). Стабильный показатель качества – по технологии и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авнительная таблица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ОК и качественная успеваемос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-9 класс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предметам»</w:t>
      </w:r>
    </w:p>
    <w:p>
      <w:pPr>
        <w:pStyle w:val="Normal"/>
        <w:spacing w:lineRule="auto" w:line="240"/>
        <w:ind w:firstLine="708"/>
        <w:jc w:val="right"/>
        <w:rPr/>
      </w:pPr>
      <w:r>
        <w:rPr/>
        <w:t>Таблица 2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991"/>
        <w:gridCol w:w="991"/>
        <w:gridCol w:w="994"/>
        <w:gridCol w:w="412"/>
        <w:gridCol w:w="1204"/>
        <w:gridCol w:w="1205"/>
        <w:gridCol w:w="1205"/>
      </w:tblGrid>
      <w:tr>
        <w:trPr>
          <w:trHeight w:val="7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обученность классов (СОК, %)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енная успеваемость (%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 уч.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 уч.г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3-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4-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.г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,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,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,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,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9,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,5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едняя обученность</w:t>
      </w:r>
      <w:r>
        <w:rPr>
          <w:rFonts w:cs="Times New Roman" w:ascii="Times New Roman" w:hAnsi="Times New Roman"/>
          <w:sz w:val="24"/>
          <w:szCs w:val="24"/>
        </w:rPr>
        <w:t xml:space="preserve"> по предметам в 5-9 класс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 xml:space="preserve">амый высокий показатель СОК по изобразительному искусству, самый низкий – по химии, математике и русскому язы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равнению с данными прошлого учебного года, наблюда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нижени</w:t>
      </w:r>
      <w:r>
        <w:rPr>
          <w:rFonts w:cs="Times New Roman" w:ascii="Times New Roman" w:hAnsi="Times New Roman"/>
          <w:sz w:val="24"/>
          <w:szCs w:val="24"/>
        </w:rPr>
        <w:t xml:space="preserve">е показателя по русскому языку (на 2,6%), литературе (на 2,4%); физике (на 3,21%); ИЗО (на 14,8%)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ь </w:t>
      </w:r>
      <w:r>
        <w:rPr>
          <w:rFonts w:cs="Times New Roman" w:ascii="Times New Roman" w:hAnsi="Times New Roman"/>
          <w:b/>
          <w:sz w:val="24"/>
          <w:szCs w:val="24"/>
        </w:rPr>
        <w:t>повысился</w:t>
      </w:r>
      <w:r>
        <w:rPr>
          <w:rFonts w:cs="Times New Roman" w:ascii="Times New Roman" w:hAnsi="Times New Roman"/>
          <w:sz w:val="24"/>
          <w:szCs w:val="24"/>
        </w:rPr>
        <w:t xml:space="preserve"> по информатике (на 6,5%); обществознанию (на 5,5%); географии (на 10,5%); биологии (на 7,6%); технологии (на 10%); ОБЖ (на 15,9%); физической культуре (на 7%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ь </w:t>
      </w:r>
      <w:r>
        <w:rPr>
          <w:rFonts w:cs="Times New Roman" w:ascii="Times New Roman" w:hAnsi="Times New Roman"/>
          <w:b/>
          <w:i/>
          <w:sz w:val="24"/>
          <w:szCs w:val="24"/>
        </w:rPr>
        <w:t>стабильный</w:t>
      </w:r>
      <w:r>
        <w:rPr>
          <w:rFonts w:cs="Times New Roman" w:ascii="Times New Roman" w:hAnsi="Times New Roman"/>
          <w:sz w:val="24"/>
          <w:szCs w:val="24"/>
        </w:rPr>
        <w:t xml:space="preserve"> – по иностранному языку, математике, истории, химии, музыке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чественная успеваемость</w:t>
      </w:r>
      <w:r>
        <w:rPr>
          <w:rFonts w:cs="Times New Roman" w:ascii="Times New Roman" w:hAnsi="Times New Roman"/>
          <w:sz w:val="24"/>
          <w:szCs w:val="24"/>
        </w:rPr>
        <w:t xml:space="preserve"> в 5-9 класс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мая высокая</w:t>
      </w:r>
      <w:r>
        <w:rPr>
          <w:rFonts w:cs="Times New Roman" w:ascii="Times New Roman" w:hAnsi="Times New Roman"/>
          <w:sz w:val="24"/>
          <w:szCs w:val="24"/>
        </w:rPr>
        <w:t xml:space="preserve"> качественная успеваемость по физической культуре, ИЗО, самая низкая – по математ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равнению с данными на конец 2014-2015 учебного года, наблюд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нижени</w:t>
      </w:r>
      <w:r>
        <w:rPr>
          <w:rFonts w:cs="Times New Roman" w:ascii="Times New Roman" w:hAnsi="Times New Roman"/>
          <w:sz w:val="24"/>
          <w:szCs w:val="24"/>
        </w:rPr>
        <w:t xml:space="preserve">е качественной успеваемости по русскому языку (на 1,3%), физике (на 2,6%)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овышение качества </w:t>
      </w:r>
      <w:r>
        <w:rPr>
          <w:rFonts w:cs="Times New Roman" w:ascii="Times New Roman" w:hAnsi="Times New Roman"/>
          <w:sz w:val="24"/>
          <w:szCs w:val="24"/>
        </w:rPr>
        <w:t>по иностранному языку (на 3%), математике (на 3,8%), информатике (на 14,9%); истории (на 3,8%), обществознанию (на 12%), географии (на 14%); биологии (на 3,3%); ИЗО (на 14%), технологии (на 10,7%); ОБЖ (на 15,9%), физической культуре (на 7%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ый показатель по литературе, химии, музык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качественной успеваемости по предметным областям</w:t>
      </w:r>
    </w:p>
    <w:p>
      <w:pPr>
        <w:pStyle w:val="Normal"/>
        <w:spacing w:lineRule="auto" w:line="240"/>
        <w:ind w:firstLine="708"/>
        <w:jc w:val="right"/>
        <w:rPr/>
      </w:pPr>
      <w:r>
        <w:rPr/>
        <w:t>Таблица 22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736"/>
        <w:gridCol w:w="1736"/>
        <w:gridCol w:w="1736"/>
        <w:gridCol w:w="1737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2 уч.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-2013 уч.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 уч.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 уч.г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  <w:tr>
        <w:trPr>
          <w:trHeight w:val="22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ая успеваемость </w:t>
      </w:r>
      <w:r>
        <w:rPr>
          <w:rFonts w:cs="Times New Roman" w:ascii="Times New Roman" w:hAnsi="Times New Roman"/>
          <w:b/>
          <w:sz w:val="24"/>
          <w:szCs w:val="24"/>
        </w:rPr>
        <w:t>повысилась</w:t>
      </w:r>
      <w:r>
        <w:rPr>
          <w:rFonts w:cs="Times New Roman" w:ascii="Times New Roman" w:hAnsi="Times New Roman"/>
          <w:sz w:val="24"/>
          <w:szCs w:val="24"/>
        </w:rPr>
        <w:t xml:space="preserve"> по образовательным областям: «Филология», «Обществознание», «Технология», «Искусство»; </w:t>
      </w:r>
      <w:r>
        <w:rPr>
          <w:rFonts w:cs="Times New Roman" w:ascii="Times New Roman" w:hAnsi="Times New Roman"/>
          <w:b/>
          <w:sz w:val="24"/>
          <w:szCs w:val="24"/>
        </w:rPr>
        <w:t>снизилась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образовательным областям: «Математика и информатика», «Естествознание»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охождения государственной итоговой аттестации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в 2014 – 2015 учебном году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72"/>
        <w:gridCol w:w="745"/>
        <w:gridCol w:w="567"/>
        <w:gridCol w:w="709"/>
        <w:gridCol w:w="568"/>
        <w:gridCol w:w="567"/>
        <w:gridCol w:w="992"/>
        <w:gridCol w:w="1133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ава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 от общего кол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4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т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Л.Г., Иванова Т.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16,1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(51,6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М.Ю., Богодухова О.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(43,5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16,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,4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ова Г.Н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7,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,2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ова Г.Н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М.Ю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нович Г.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6,6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ковская Л.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ковская Л.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енко Е.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6,6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Л.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 Н.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>Таблицы 26</w:t>
      </w:r>
      <w:r>
        <w:rPr>
          <w:rFonts w:cs="Times New Roman" w:ascii="Times New Roman" w:hAnsi="Times New Roman"/>
          <w:sz w:val="24"/>
          <w:szCs w:val="24"/>
        </w:rPr>
        <w:t xml:space="preserve"> показывают, что 98% учащихся прошли ГИА с первого раза. 1 выпускница получила неудовлетворительный результат по двум обязательным предметам. Имеются две отметки «неудовлетворительно» по обществознанию, что связано с недостаточным уровнем подготовки выпускников. Максимальный балл по русскому языку набрали 4 учащихся 9 а класса (учитель Степанова М.Ю.)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, подтвердивших и повысивших годовую отметку (%)</w:t>
      </w:r>
    </w:p>
    <w:p>
      <w:pPr>
        <w:pStyle w:val="Normal"/>
        <w:spacing w:lineRule="auto" w:line="240"/>
        <w:ind w:firstLine="540"/>
        <w:jc w:val="right"/>
        <w:rPr/>
      </w:pPr>
      <w:r>
        <w:rPr/>
        <w:t>Таблица 2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 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сдавал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сдавал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равнению с результатами прошлого учебного года (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>Таблица 27)</w:t>
      </w:r>
      <w:r>
        <w:rPr>
          <w:rFonts w:cs="Times New Roman" w:ascii="Times New Roman" w:hAnsi="Times New Roman"/>
          <w:sz w:val="24"/>
          <w:szCs w:val="24"/>
        </w:rPr>
        <w:t>, наблюдается снижение количества учащихся, подтвердивших и повысивших годовую отметку: по математике на 24,3% (</w:t>
      </w:r>
      <w:r>
        <w:rPr>
          <w:rFonts w:cs="Times New Roman" w:ascii="Times New Roman" w:hAnsi="Times New Roman"/>
          <w:i/>
          <w:sz w:val="24"/>
          <w:szCs w:val="24"/>
        </w:rPr>
        <w:t>учителя Беляева Л.Г., Иванова Т.А</w:t>
      </w:r>
      <w:r>
        <w:rPr>
          <w:rFonts w:cs="Times New Roman" w:ascii="Times New Roman" w:hAnsi="Times New Roman"/>
          <w:sz w:val="24"/>
          <w:szCs w:val="24"/>
        </w:rPr>
        <w:t>.); обществознанию – на 15,8% (</w:t>
      </w:r>
      <w:r>
        <w:rPr>
          <w:rFonts w:cs="Times New Roman" w:ascii="Times New Roman" w:hAnsi="Times New Roman"/>
          <w:i/>
          <w:sz w:val="24"/>
          <w:szCs w:val="24"/>
        </w:rPr>
        <w:t>учитель Тутова Г.Н</w:t>
      </w:r>
      <w:r>
        <w:rPr>
          <w:rFonts w:cs="Times New Roman" w:ascii="Times New Roman" w:hAnsi="Times New Roman"/>
          <w:sz w:val="24"/>
          <w:szCs w:val="24"/>
        </w:rPr>
        <w:t>.), физике – на 20,9% (</w:t>
      </w:r>
      <w:r>
        <w:rPr>
          <w:rFonts w:cs="Times New Roman" w:ascii="Times New Roman" w:hAnsi="Times New Roman"/>
          <w:i/>
          <w:sz w:val="24"/>
          <w:szCs w:val="24"/>
        </w:rPr>
        <w:t>учитель Осипенко Е.И</w:t>
      </w:r>
      <w:r>
        <w:rPr>
          <w:rFonts w:cs="Times New Roman" w:ascii="Times New Roman" w:hAnsi="Times New Roman"/>
          <w:sz w:val="24"/>
          <w:szCs w:val="24"/>
        </w:rPr>
        <w:t>.), истории – на 50% (</w:t>
      </w:r>
      <w:r>
        <w:rPr>
          <w:rFonts w:cs="Times New Roman" w:ascii="Times New Roman" w:hAnsi="Times New Roman"/>
          <w:i/>
          <w:sz w:val="24"/>
          <w:szCs w:val="24"/>
        </w:rPr>
        <w:t>учитель Тутова Г.Н</w:t>
      </w:r>
      <w:r>
        <w:rPr>
          <w:rFonts w:cs="Times New Roman" w:ascii="Times New Roman" w:hAnsi="Times New Roman"/>
          <w:sz w:val="24"/>
          <w:szCs w:val="24"/>
        </w:rPr>
        <w:t>.),, информатике (</w:t>
      </w:r>
      <w:r>
        <w:rPr>
          <w:rFonts w:cs="Times New Roman" w:ascii="Times New Roman" w:hAnsi="Times New Roman"/>
          <w:i/>
          <w:sz w:val="24"/>
          <w:szCs w:val="24"/>
        </w:rPr>
        <w:t>учитель Солодникова А.С.</w:t>
      </w:r>
      <w:r>
        <w:rPr>
          <w:rFonts w:cs="Times New Roman" w:ascii="Times New Roman" w:hAnsi="Times New Roman"/>
          <w:sz w:val="24"/>
          <w:szCs w:val="24"/>
        </w:rPr>
        <w:t>), иностранному языку (</w:t>
      </w:r>
      <w:r>
        <w:rPr>
          <w:rFonts w:cs="Times New Roman" w:ascii="Times New Roman" w:hAnsi="Times New Roman"/>
          <w:i/>
          <w:sz w:val="24"/>
          <w:szCs w:val="24"/>
        </w:rPr>
        <w:t>учитель Кононова З.Г</w:t>
      </w:r>
      <w:r>
        <w:rPr>
          <w:rFonts w:cs="Times New Roman" w:ascii="Times New Roman" w:hAnsi="Times New Roman"/>
          <w:sz w:val="24"/>
          <w:szCs w:val="24"/>
        </w:rPr>
        <w:t xml:space="preserve">.)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цента подтвердивших и повысивших годовую отметку наблюдается по географии – на 16,6%; стабильный результат по русскому языку, хими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езультаты прохождения ГИА по основным предметам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русский язык, математика)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Таблица 2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3"/>
        <w:gridCol w:w="2393"/>
        <w:gridCol w:w="37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 баллов по двум предмет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5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3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4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3,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1,8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балл по обязательным предметам (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 xml:space="preserve">Таблица 27) </w:t>
      </w:r>
      <w:r>
        <w:rPr>
          <w:rFonts w:cs="Times New Roman" w:ascii="Times New Roman" w:hAnsi="Times New Roman"/>
          <w:sz w:val="24"/>
          <w:szCs w:val="24"/>
        </w:rPr>
        <w:t xml:space="preserve">снизился по русскому языку на 3,83%;  математике – на 1,2%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по предметам по выбору</w:t>
      </w:r>
    </w:p>
    <w:p>
      <w:pPr>
        <w:pStyle w:val="Normal"/>
        <w:spacing w:lineRule="auto" w:line="240"/>
        <w:jc w:val="right"/>
        <w:rPr/>
      </w:pPr>
      <w:r>
        <w:rPr/>
        <w:t>Таблица 28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0"/>
        <w:gridCol w:w="823"/>
        <w:gridCol w:w="1213"/>
        <w:gridCol w:w="1091"/>
        <w:gridCol w:w="995"/>
        <w:gridCol w:w="1040"/>
        <w:gridCol w:w="1119"/>
        <w:gridCol w:w="1144"/>
        <w:gridCol w:w="10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.я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9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едний балл по предметам по выбору, по сравнению с прошлым учебным годом,  стабильный и составляет 28,9 </w:t>
      </w:r>
      <w:r>
        <w:rPr>
          <w:rFonts w:cs="Times New Roman" w:ascii="Times New Roman" w:hAnsi="Times New Roman"/>
          <w:i/>
          <w:color w:val="808080"/>
          <w:sz w:val="24"/>
          <w:szCs w:val="24"/>
          <w:lang w:eastAsia="en-US"/>
        </w:rPr>
        <w:t>(Таблица 28</w:t>
      </w:r>
      <w:r>
        <w:rPr>
          <w:rFonts w:cs="Times New Roman" w:ascii="Times New Roman" w:hAnsi="Times New Roman"/>
          <w:sz w:val="24"/>
          <w:szCs w:val="24"/>
          <w:lang w:eastAsia="en-US"/>
        </w:rPr>
        <w:t>). Показатель повысился по истории (на 4 балла), биологии (на 4 балла), иностранному языку (на 10 баллов). Стабильно количество баллов по физике, химии, географии. Показатель снизился на 3 балла по информатике и ИК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ыводы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обеспечила выполнение Закона “Об образовании в РФ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итоговой аттестации; </w:t>
      </w:r>
    </w:p>
    <w:p>
      <w:pPr>
        <w:pStyle w:val="Style61"/>
        <w:widowControl/>
        <w:ind w:firstLine="708"/>
        <w:jc w:val="both"/>
        <w:rPr/>
      </w:pPr>
      <w:r>
        <w:rPr>
          <w:rFonts w:eastAsia="Calibri"/>
        </w:rPr>
        <w:t>с</w:t>
      </w:r>
      <w:r>
        <w:rPr/>
        <w:t>очетание административного контроля с самоконтролем и самоанализом деятельности педагогов способствовало её организованному провед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всех участников образовательного процесса с нормативно – распорядительными документами проходила своевременно через совещания различн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концепция школы предполагает не только освоение учащимися на высоком уровне академических знаний, но и обеспечение выпускникам школы умения применять знания, действовать в неопределенной ситуации, владеть ключевыми социальными и иными компетентност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школы традиционно участвуют и занимают призовые места в научно-практических конференциях, конкурсах, предметных олимпиада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учебном году свои успехи и достижения ребята демонстрируют на международных, всероссийских и городских соревнованиях, конкурсах 509 учащихся, что составляет 69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приняли участие в 9 международных конкурсах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народном фестивале детского творчества «Звезды нового века» (призер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народный конкурс «Лисенок» (2 победителя и 3 призер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народный конкурс по математике «Молодежное движение» (победитель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народная игра «Кенгуру» (75 человек – участи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народная игра «Медвежонок» (128 человек – участи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народная игра «Британский бульдог» (38 человек – участи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народная игра «Инфознайка» (7 человек – участи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танционная олимпиада «Инфоурок» (9 человек – участи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танционная олимпиада по технологии (имеется призер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победители и призеры всероссийских олимпиад и конкурс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-я всероссийская олимпиада по английскому языку (2-е место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танционная олимпиада по ОБЖ «Азбука безопасности» (1-е место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российский дистанционный конкурс по литературе «Зимние страницы» (1-е место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российский математический конкурс «Ребус» (6 призеров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российская олимпиада по русскому языку «Пятерочка» (2 призер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танционная олимпиада по английскому языку «Рыжий кот» (2 призер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российский дистанционный конкурс проектно-исследовательских работ (победитель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российский конкурс «Звезды нового века» (победитель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российский конкурс «Когнитус. Радуга чудес» (призер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российская конференция «Восхождение» (призер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российская конференция «Ступень в науку» (победитель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российская дистанционная мультимедийная олимпиада «Муравейник 2015» (2 победителя, 6 призеров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российская научно-практическая конференция «Творчество молодежи» (1 победитель, 3 призер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ая Московская олимпиада по русскому языку, математике, окружающему миру, литературному чтению ( 5 победителей, 6 призер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й уровен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стной конкурс «Молодые ветра» (победитель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стной конкурс видеороликов, посвященный профилактике лесных пожаров (победитель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сятая областная научно-практическая конференция «Экология Кузбасса» (победите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нашей школы активно принимали участие и в городских соревнованиях. Самыми активными и успешными были учащиеся 9а, 7а, 5а и 4б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и и призеры муниципального 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ой предметн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>в сравнении с другими основными школами  города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808080"/>
        </w:rPr>
      </w:pPr>
      <w:r>
        <w:rPr>
          <w:rFonts w:cs="Times New Roman" w:ascii="Times New Roman" w:hAnsi="Times New Roman"/>
          <w:i/>
          <w:color w:val="808080"/>
        </w:rPr>
        <w:t>Таблица 17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808080"/>
        </w:rPr>
      </w:pPr>
      <w:r>
        <w:rPr>
          <w:rFonts w:cs="Times New Roman" w:ascii="Times New Roman" w:hAnsi="Times New Roman"/>
          <w:i/>
          <w:color w:val="80808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04"/>
        <w:gridCol w:w="1504"/>
        <w:gridCol w:w="1269"/>
        <w:gridCol w:w="1072"/>
        <w:gridCol w:w="1504"/>
        <w:gridCol w:w="1269"/>
        <w:gridCol w:w="1072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2013 учебный год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 учебный год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 учебный год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и призе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Вывод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i/>
        </w:rPr>
        <w:t xml:space="preserve"> в сравнении</w:t>
      </w:r>
      <w:r>
        <w:rPr>
          <w:rFonts w:cs="Times New Roman" w:ascii="Times New Roman" w:hAnsi="Times New Roman"/>
          <w:i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-2013 учебный год – 5 победителей и призеров (5 педагогов – 21% от 24 педагог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– 2014 учебный год – 8 победителей и призеров (7 педагогов – 22% от 31 педаго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-15 уч.г. - 9 победителей и призеров (8 педагогов – 20% от 40 педагогов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аблюдается положительная динамика роста победителей и призеров, а также доли педагогов, чьи учащиеся заняли призовые места в муниципальном этапе всероссийской предметной олимпиады школьников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rFonts w:cs="Times New Roman" w:ascii="Times New Roman" w:hAnsi="Times New Roman"/>
          <w:b/>
        </w:rPr>
        <w:tab/>
        <w:t>Тенденции:</w:t>
      </w:r>
      <w:r>
        <w:rPr>
          <w:rFonts w:cs="Times New Roman" w:ascii="Times New Roman" w:hAnsi="Times New Roman"/>
        </w:rPr>
        <w:t xml:space="preserve"> продолжить работу по формированию исследовательской компетентности школьников, продолжить целенаправленную систематическую работу по развитию у учащихся   творческих, интеллектуальных и коммуникативных способностей через организацию различных форм работы (участие в предметных олимпиадах, интеллектуальном марафоне, играх-конкурсах «Русский медвежонок», «Кенгуру» и т.д.), уделять  внимание индивидуальной работе с мотивированными  учащимися для наиболее полного развития их способностей, отработка системы участия в олимпиадах, конкурсах, конференциях через систему дистанционного образова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5.  </w:t>
      </w:r>
      <w:r>
        <w:rPr>
          <w:rFonts w:cs="Times New Roman" w:ascii="Times New Roman" w:hAnsi="Times New Roman"/>
          <w:b/>
          <w:sz w:val="24"/>
          <w:szCs w:val="24"/>
        </w:rPr>
        <w:t xml:space="preserve">Трудоустройство выпускников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рка наличия подтверждений из образовательных организаций, в которых выпускники продолжили образовательный маршрут выя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его выпускных классов –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о выпускников - 6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олжили обучение в средних школах - 21 человек (</w:t>
      </w:r>
      <w:r>
        <w:rPr>
          <w:rFonts w:cs="Times New Roman" w:ascii="Times New Roman" w:hAnsi="Times New Roman"/>
          <w:sz w:val="24"/>
          <w:szCs w:val="24"/>
        </w:rPr>
        <w:t>32,8% выпускников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в </w:t>
      </w:r>
      <w:r>
        <w:rPr>
          <w:rFonts w:cs="Times New Roman" w:ascii="Times New Roman" w:hAnsi="Times New Roman"/>
          <w:sz w:val="24"/>
          <w:szCs w:val="24"/>
        </w:rPr>
        <w:t xml:space="preserve">МБОУ «СОШ №3» поступило 12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МБОУ «СОШ №22» - 4 челове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имназии №11 – 4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гимназию г. Москва -1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ГБНОУ Губернаторская кадетская школа-интернат полиции – 1 чел. (1,6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ены, работают – 2 чел. (3,2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и в ссузы – 35 чел.(54,7%)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lang w:val="ru-RU"/>
        </w:rPr>
        <w:t xml:space="preserve">2.6. </w:t>
      </w:r>
      <w:r>
        <w:rPr>
          <w:b/>
        </w:rPr>
        <w:t>Учебно-методическое</w:t>
      </w:r>
      <w:r>
        <w:rPr>
          <w:b/>
          <w:lang w:val="ru-RU"/>
        </w:rPr>
        <w:t xml:space="preserve">, библиотечно-информационное </w:t>
      </w:r>
      <w:r>
        <w:rPr>
          <w:b/>
        </w:rPr>
        <w:t>обеспечение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 xml:space="preserve">Изучение учебных предметов федерального компонента организуется с использованием учебников, входящих в федеральные перечни учебников, утверждённые приказом Министерства образования и науки Российской Федерации </w:t>
      </w:r>
      <w:r>
        <w:rPr>
          <w:shd w:fill="FFFFFF" w:val="clear"/>
        </w:rPr>
        <w:t>от 31.03.2014 № 253</w:t>
      </w:r>
      <w:r>
        <w:rPr/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элективных учебных предметов организовано с использованием учебных пособий, выпущенных издательствами вошедшими в Приказ Минобрнауки от 14.12.2009 №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N 2, от 16.01.2012 N 16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фонд учебников школьной библиотеки пополняется за счет субвенций в размере около 80% от всех учебных расходов. В 2014-2015 уч.г. только в рамках проведения акции «Подари учебник школе» школьный фонд пополнился на 197 учебников. По состоянию на 31 мая обеспеченность учебниками 1-4 классов составляет 100%, что на 15% больше показателя прошлого учебного года, в 5-9 классах уровень обеспеченности учебниками вырос на 30,5% и составил 95,2% (к концу прошлого учебного года - 64,7%). Общий показатель по школе – 97% (в 2014 году -71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есть Интернет, электронная почта, ведётся электронный каталог книг и учебников,  локальная сеть с выходом в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библиотечного фонда и информационной базы достаточно высока.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7. Качество кадрового обеспе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ый состав педагогов по состоянию на    01 сентября  2014  года представлен следующим  образом:</w:t>
      </w:r>
    </w:p>
    <w:p>
      <w:pPr>
        <w:pStyle w:val="Style19"/>
        <w:spacing w:before="0" w:after="280"/>
        <w:rPr/>
      </w:pPr>
      <w:r>
        <w:rPr/>
        <w:t>Образовательно-воспитательную деятельность осуществляют 42 педагога. Обеспеченность педагогическими кадрами -- 100 %, из них:</w:t>
      </w:r>
    </w:p>
    <w:p>
      <w:pPr>
        <w:pStyle w:val="Style19"/>
        <w:spacing w:before="0" w:after="280"/>
        <w:rPr/>
      </w:pPr>
      <w:r>
        <w:rPr/>
        <w:t>Президентский Грант ПНПО – 1 человек;                                                                                Почетный работник общего образования РФ – 8 человек;</w:t>
        <w:br/>
        <w:t>Грамота Министерства образования РФ –  4 человека;</w:t>
        <w:br/>
        <w:t>Грамота Департамента образования КО – 17 человек;</w:t>
        <w:br/>
        <w:t>Грамота Управления образования – 38 человек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ая категория педагогических работников   (данные в %)     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Диаграмма 4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4700" cy="1908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валификации педагогов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Таблица 7</w:t>
      </w:r>
    </w:p>
    <w:tbl>
      <w:tblPr>
        <w:tblW w:w="85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01"/>
        <w:gridCol w:w="1267"/>
        <w:gridCol w:w="1267"/>
        <w:gridCol w:w="1267"/>
        <w:gridCol w:w="1268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– 2015 учебный год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о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41,9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41,9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9,7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,5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исоединением школы №29, изменился квалификационный состав педагогов. В школе наблюдается положительная динамика в повышении качества педагогических кадров, подтвержденная аттестационными мероприятиями: в 2014-15 учебном году 3 педагога (7,2%) повысили квалификацию (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Таблица 7)</w:t>
      </w:r>
      <w:r>
        <w:rPr>
          <w:rFonts w:cs="Times New Roman" w:ascii="Times New Roman" w:hAnsi="Times New Roman"/>
          <w:sz w:val="24"/>
          <w:szCs w:val="24"/>
        </w:rPr>
        <w:t>с первой на высшую квалификационную категорию, 1 педагог- с соответствия занимаемой должности – на первую категорию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педагогов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Диаграмма 5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исоединением школы №29, изменился кадровый состав, в числе прибывших педагогов 3 человека имеют среднее профессиональное образование (педколледж). 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% педагогов в течение последних трех лет прошли курсы повышения квалификации в КРИПКиПР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ый состав по возрастным показателям молодой, работоспособный, стабильный. Средний возраст педагогов 41,3 ле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педагогический стаж составляет 17,7 лет. Все учителя имеют базовое образование, соответствующее преподаваемым дисциплина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>В организации имеется план повышения квалификации  руководящих и  педагогических кадров, который своевременно выполняется. Формы повышения квалификации  руководящих и  педагогических кадров: очная, дистанционная, очно-заочная.</w:t>
      </w:r>
    </w:p>
    <w:p>
      <w:pPr>
        <w:pStyle w:val="Style19"/>
        <w:ind w:left="1363" w:hanging="0"/>
        <w:jc w:val="center"/>
        <w:rPr>
          <w:b/>
          <w:b/>
        </w:rPr>
      </w:pPr>
      <w:r>
        <w:rPr>
          <w:b/>
        </w:rPr>
        <w:t xml:space="preserve">Участие педагогов в конкурсном движении </w:t>
      </w:r>
    </w:p>
    <w:p>
      <w:pPr>
        <w:pStyle w:val="Style19"/>
        <w:spacing w:before="0" w:after="0"/>
        <w:ind w:left="1363" w:hanging="0"/>
        <w:jc w:val="right"/>
        <w:rPr/>
      </w:pPr>
      <w:r>
        <w:rPr/>
        <w:t>Таблиц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081"/>
        <w:gridCol w:w="1476"/>
        <w:gridCol w:w="1547"/>
      </w:tblGrid>
      <w:tr>
        <w:trPr>
          <w:trHeight w:val="3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учител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 А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учителей математики и информат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Интерактивная мозаика – 2014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. Г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учителей математики и информат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«Открытый ур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3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никова А. С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учителей математики и информат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н И.А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етодические разработ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иат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А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зработка и применение современных педагогических технологий, в соответствии с требованиям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ФГОС ОО: урок в современной школ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научно-методический семинар «Традиции и инновации в обучении английскому языку» в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Российское образование в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: проблемы и перспектив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; печатное издание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едагогическая Видеоконференция «Учитель в проблемном поле ФГОС: от рисков к возможностя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открытый профессиональный конкурс педагогов «ИКТ на службе ФГО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видеоконференция «Вариативность обучения и индивидуальный образовательный маршрут как условие личностного и профессионального самоопред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284" w:hanging="284"/>
              <w:rPr/>
            </w:pPr>
            <w:r>
              <w:rPr/>
              <w:t>Молчан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научно-практической конференции  « Российское образование в XXI веке: проблемы и перспективы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; печатное издание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открытый конкурс педагогов    « ИКТ на службе ФГО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Лучшая методическая разработка»  с работой «Технологическая карта урока»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фессионал 2015» в номинации                « Открытые уроки, педагогические проект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научно-практическая конференция « Наука и образование в XXI веке» Публикация стать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сборник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нкурс с международным участием    « Лучший открытый урок»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Орешонок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Международный Методический конкурс по проблеме преподавания английского язык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gust Workshop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станцион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грамматическая олимпи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дагогов (дистанционная, портал "Европейское англоязычное образование"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духова О.В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Научно-методическое сопровождение реализации ФГОС: опыт, проблемы, пути их преодо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Российское образов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: проблемы и перспектив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«Открытый урок -2014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FF0000"/>
              </w:rPr>
            </w:pPr>
            <w:r>
              <w:rPr/>
              <w:t>Городской профессиональный смотр-конкурс</w:t>
            </w:r>
            <w:r>
              <w:rPr>
                <w:color w:val="FF0000"/>
              </w:rPr>
              <w:t xml:space="preserve"> </w:t>
            </w:r>
            <w:r>
              <w:rPr/>
              <w:t>«Открытый урок»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учителей русского языка и литературы, истории и обществозн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Технологии в условиях реализации ФГОС ОО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на денежное поощрение «Лучший учител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ind w:left="136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улло С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FF0000"/>
              </w:rPr>
            </w:pPr>
            <w:r>
              <w:rPr/>
              <w:t>Городской профессиональный смотр-конкурс «Открытый урок»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учителей русского языка и литературы, истории и обществозн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Технологии в условиях реализации ФГОС ОО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Заочная научно-практическая конференция «Развитие науки и образования в современном мир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(публикация статьи «Практические вопросы введения и реализации ФГОС»)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конференция «Вопросы введения и реализации ФГО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(публикация статьи «Выбор тем исследовательских работ от традиции к инновации»)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 - заочная конференция «Вопросы введения и реализации ФГО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(публикация статьи «Вопросы введения и реализации ФГОС»)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сероссийская  очная научно-практическая конференция (конкурс) «Российское образование в 21 веке: проблемы и перспектив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(публикация статья «Инклюзия: плюсы и минусы»)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нновации на уроках русского языка и литератур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Научно-методическое сопровождение реализации ФГОС: опыт, проблемы, пути их преодо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, публикация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научно-практическая конференция «Российское образов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е: проблемы и перспектив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, доклад опубликован в сборнике «Российское образов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е: проблемы и перспективы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научно-практической конференции» (Издательство Томского университета, 2015г.)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аучно-практическая конференция «Актуальные проблемы современного образова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ец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IX Всероссийская научно-практическая конференция "РОССИЙСКОЕ ОБРАЗОВАНИЕ В XXI ВЕКЕ: ПРОБЛЕМЫ И ПЕРСПЕКТИВЫ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за лучший научный доклад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FF0000"/>
              </w:rPr>
            </w:pPr>
            <w:r>
              <w:rPr/>
              <w:t>Городской профессиональный смотр-конкурс</w:t>
            </w:r>
            <w:r>
              <w:rPr>
                <w:color w:val="FF0000"/>
              </w:rPr>
              <w:t xml:space="preserve"> </w:t>
            </w:r>
            <w:r>
              <w:rPr/>
              <w:t>«Открытый урок»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учителей русского языка и литературы, истории и обществозн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Технологии в условиях реализации ФГОС ОО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«Российское образов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е: проблемы и перспектив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лучший научный доклад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учителей с международным участием в номинации «Мой лучший ур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Инновационные процесс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 издание</w:t>
            </w:r>
          </w:p>
        </w:tc>
      </w:tr>
      <w:tr>
        <w:trPr>
          <w:trHeight w:val="3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о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Российское образование в 21 веке: проблемы и перспективы»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ова Ю.Л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Всегда Россия славилась Отважными героям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чук А.П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едалинград», номинация «Творческие работы и методические разработки педагогов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А.С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едалинград», номинация «Творческие работы и методические разработки педагогов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методических разработок «5 У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З.В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едалинград», номинация «Творческие работы и методические разработки педагогов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фестиваль работников образования «Творчество педаго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Логопедическое пособие своими рукам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3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методических разработок «5 У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е таблицы показывают, что, благодаря целенаправленной работе методической службы в повышении мотивации педагогов к участию в конкурсном движении, количество участников конкурсов педагогического мастерства и их результативность, по сравнению с прошлым учебным годом, значительно вырос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/>
        <w:ind w:right="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8 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4г. школа на основан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а управления образования №807 от 21.10.2014 г. «Об утверждении муниципальных инновационных площадок на 2014 – 2015 учебный год» является муниципальной экспериментальной площадкой по теме: «Создание условий для обучения и воспитания детей с ограниченными возможностями здоровья средствами инклюзивного образования в общеобразовательной школ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инновационной деятельности является создание образовательно-воспитательного  пространства, отвечающего принципам инклюзивного образования детей с задержкой психического развити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редусматривае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роки реал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I-г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дготовительного этапа</w:t>
      </w:r>
      <w:r>
        <w:rPr>
          <w:rFonts w:cs="Times New Roman" w:ascii="Times New Roman" w:hAnsi="Times New Roman"/>
          <w:bCs/>
          <w:sz w:val="24"/>
          <w:szCs w:val="24"/>
        </w:rPr>
        <w:t>: август 2014- август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 осуществляется по следующим направлениям деятельност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рганизационных и нормативно-правовых услови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граммно-методических услови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ых услови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дровых услови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едагогических и мотивационных услови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териально-технических услови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комплексного психолого-педагогического сопровождения детей с ОВЗ, детей-инвали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в данных направлениях следующ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.Обеспечение организационных и нормативно-правовых услов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-правовые условия: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нормативная база по реализации инклюзивного образования в условиях общеобразовательной школы на разных уровня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ы договора о сотрудничестве с городской психолого-медико-педагогической комиссией, с  ГОО РЦППМС (государственной образовательной организацией Региональный центр Психолого-педагогической, медицинской и социальной помощи «Здоровье и развитие личности»), с МБОУ ДООСЦ «Олимп», с МБОУ ДОД «ДДТ»;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локальные 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сихологической служ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логопедической служ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Положением об инклюзивном образовании в МБОУ «ООШ №1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 родителями (законными представителями) об  инклюзивном образовании детей с ограниченными возможностями здоровья.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511" w:hanging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Устав МБОУ «Основная общеобразовательная школа №1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е услови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79 Закона «Об образовании в РФ», на основании рекомендаций ПМПК и с согласия родителей (законных представителей) во всех параллелях начального уровня обучения сформированы  классы (6), обучающиеся по адаптированным образовательным программам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осуществления мониторинга введения инклюзивного образования сформирован банк данных учащихся с ОВЗ, обучающихся в МБОУ «ООШ №17», включающий информацию о заболеваниях учащихся, о речевых нарушениях, диагностика когнитивно-познавательной сферы личности, педагогические наблюдения, сведения о занятости во внеурочное время,  в УДО, об участии в конкурсном дви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программно-методических условий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адаптированные образовательные программы,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базовых учебных курсов которых введены разделы, предваряющие изучение трудных для восприятия тем.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ы корректировки в учебный план. Программы групповых занятий «Коррекция вычислительных навыков» и «Коррекция устной и письменной речи» составлены с учетом психофизических особенностей детей и направлены на восполнение пробелов предшествующего развития, на формирование знаний и представлений об окружающем мире и одновременное развитие речи и умственных операций, на развитие пространственных представлений и моторики, на нормализацию деятельности в целом.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основную образовательную программу НОО и ООО (содержательный раздел, п. 2.4. Коррекционная работа). В программе коррекционной работы  прослеживается преемственность на уровнях начального общего и основного общего образования.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ы программы внеурочной деятельности «В стране Лингвинии», «Учимся общатьс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цель  которых – коррекция недоразвития речи школьников.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ределения путей и способов овладения педагогами технологии проектирования и создания воспитательной системы социализации детей с ОВЗ проведен педагогический совет «Инклюзивное образование как этап на пути к успешной социализации учащихся»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компетентности  в вопросах взаимодействия образовательной организации и семьи, имеющей ребенка с ОВЗ при организации образовательного процесса, педагоги участвовали  в областном постоянно действующем семинаре «Организация образовательного процесса для обучения детей с ОВЗ в условиях ОУ в режиме интегрированного (инклюзивного) образования»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методические пособия для логопедов «Топиарий. Азбука», «Азбука – пазлы»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</w:t>
      </w:r>
      <w:r>
        <w:rPr>
          <w:rFonts w:cs="Times New Roman" w:ascii="Times New Roman" w:hAnsi="Times New Roman"/>
          <w:i/>
          <w:sz w:val="24"/>
          <w:szCs w:val="24"/>
        </w:rPr>
        <w:t>информационных условий</w:t>
      </w:r>
      <w:r>
        <w:rPr>
          <w:rFonts w:cs="Times New Roman" w:ascii="Times New Roman" w:hAnsi="Times New Roman"/>
          <w:sz w:val="24"/>
          <w:szCs w:val="24"/>
        </w:rPr>
        <w:t xml:space="preserve"> были рассмотрены программы инновационной деятельности  (педагогического совета, протокол №8),  концепция программы инновационной деятельности (заседании управляющего совета, протокол №1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На общешкольном родительском собрании был освещен вопрос: «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бучения и воспитания детей с ограниченными возможностями здоровья средствами инклюзивного образования в общеобразовательной школе» (протокол №3),  представлен анализ работа школы </w:t>
      </w:r>
      <w:r>
        <w:rPr>
          <w:rFonts w:cs="Times New Roman" w:ascii="Times New Roman" w:hAnsi="Times New Roman"/>
          <w:bCs/>
          <w:sz w:val="24"/>
          <w:szCs w:val="24"/>
        </w:rPr>
        <w:t>«О промежуточных результатах реализации программы инновационной деятельности за 204-2015 учебный год»  (протокол №6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школьном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angschool17.uco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«Учебно-воспитательная работа»  создан  подраздел «Инклюзивное образование»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едагоги школы участвовали в областном вебинаре</w:t>
        <w:tab/>
        <w:t xml:space="preserve"> «Современные нормативно-правовые и организационные аспекты реализации инклюзивно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numPr>
          <w:ilvl w:val="1"/>
          <w:numId w:val="18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еспечение </w:t>
      </w:r>
      <w:r>
        <w:rPr>
          <w:rFonts w:cs="Times New Roman" w:ascii="Times New Roman" w:hAnsi="Times New Roman"/>
          <w:i/>
          <w:sz w:val="24"/>
          <w:szCs w:val="24"/>
        </w:rPr>
        <w:t>кадровых усло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а потребность в прохождении курсовой подготовки по данному направлению (62,5%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развития педагогической компетентности для внедрения и совершенствования методов и технологий инклюзивного обучения в условиях общеобразовательной школы  проведен педагогический совет «Создание условий для обучения и воспитания детей с ограниченными возможностями здоровья средствами инклюзивного образования в общеобразовательной школе» (протокол №1, отв. Тарасова И.М., зам.дир. по УВР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го объединения классных руководителей рассмотрен вопрос «Мероприятия по адаптации детей с ограниченными возможностями здоровья в условиях общеобразовательной школы» (протокол №1, отв. Гоммершмидт Н.О., зам. дир. по ВР)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ддержки мотивации педагогов к работе в инклюзивном образовательном пространстве, на основании Положения о стимулирующих выплатах осуществляется финансовое стимулирование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</w:t>
      </w:r>
      <w:r>
        <w:rPr>
          <w:rFonts w:cs="Times New Roman" w:ascii="Times New Roman" w:hAnsi="Times New Roman"/>
          <w:i/>
          <w:sz w:val="24"/>
          <w:szCs w:val="24"/>
        </w:rPr>
        <w:t>комплексного психолого-педагогического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детей с ОВЗ разработан  план организации психолого-педагогического сопровождения детей с ОВЗ. Создан банк КИМ для проведения комплексной диагностики детей с ОВЗ и детей – инвалидов с целью определения вида интеграции в образовательное простран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работы школьного ПМПК были обследованы узкими специалистами 46 учащихся 1-9 классов, по результатам ПМПК 28 учащимся было рекомендовано  обследование специалистами городского и областного уров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КОПМПК и ГПМПК вынесены следующие рекоменд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ение по ООП ООО – 2 че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ение по адаптированной образовательной программе начального/общего образования для учащихся с умственной отсталостью -11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ение по адаптированной образовательной программе ООО – 9 чел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ение по адаптированной образовательной программе НОО – 5 чел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учение права выбора сдачи ГИА в форме ГВЭ – 1 чел.</w:t>
      </w:r>
    </w:p>
    <w:p>
      <w:pPr>
        <w:pStyle w:val="Normal"/>
        <w:shd w:fill="FFFFFF" w:val="clear"/>
        <w:spacing w:lineRule="auto" w:line="240" w:before="0" w:after="200"/>
        <w:ind w:right="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 отслеживания динамики развития учащегося с ОВЗ и результатов совместной работы всех специалистов и педагогов школы разработана модель программы индивидуального сопровождения учащегося с ОВЗ.</w:t>
      </w:r>
    </w:p>
    <w:p>
      <w:pPr>
        <w:pStyle w:val="Style20"/>
        <w:numPr>
          <w:ilvl w:val="1"/>
          <w:numId w:val="18"/>
        </w:numPr>
        <w:shd w:fill="FFFFFF" w:val="clear"/>
        <w:spacing w:lineRule="auto" w:line="240" w:before="0" w:after="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i/>
          <w:sz w:val="24"/>
          <w:szCs w:val="24"/>
        </w:rPr>
        <w:t>обмена инновационным опытом</w:t>
      </w:r>
      <w:r>
        <w:rPr>
          <w:rFonts w:cs="Times New Roman" w:ascii="Times New Roman" w:hAnsi="Times New Roman"/>
          <w:sz w:val="24"/>
          <w:szCs w:val="24"/>
        </w:rPr>
        <w:t xml:space="preserve">  были опубликованы: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  «Инклюзия:  плюсы и минусы» в сборнике материалов IX Всероссийской научно-практической конференции «Российское образование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: проблемы и перспективы»;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  «Рефлексия педагогической деятельности по реализации принципа инклюзии в условиях  дистанционного образования» в сборнике статей «Актуальные проблемы современного образования» городской научно-практической конференции «Актуальные проблемы современного образования»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: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X Всероссийской научно-практической конференции «Российское образование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: проблемы и перспективы»;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й  научно-практической конференции «Актуальные проблемы современного образования»;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конкурсе «5У». Номинация «Педагогические таланты Кузбасса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Педагог – специалист интегрированного, инклюзивного, специаль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ррекционного) образования»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, возникшие в ходе инновационной деятельности:  </w:t>
      </w:r>
      <w:r>
        <w:rPr>
          <w:rFonts w:cs="Times New Roman" w:ascii="Times New Roman" w:hAnsi="Times New Roman"/>
          <w:sz w:val="24"/>
          <w:szCs w:val="24"/>
        </w:rPr>
        <w:t>Недостаточный уровень материально-технического оснащения кабинет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охождения педагогами куров повышения квалифик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нден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учение опыта осуществления инклюзивного образования других ОУ,  организация и проведение областного семинара-практикума в рамках обобщения опыта, отработка использования программы индивидуального сопровождения детей с ОВЗ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Материально-техническая баз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здании 1: 25 учебных кабинетов, из них 8 кабинетов начальных классов, 3 кабинета математики, 3 кабинета русского языка, специализированные кабинеты: химии, физики, биологии, информатики, истории, музыки, ОБЖ, мобильный компьютерный к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11 кабинетах имеются стационарные комплексы мультимедийного оборудования, включая одну интерактивную доску и 1 комплект интерактивного оборудования (в 2014-15 году добавилось 2 проектора, 1 сканер, 9 компьютеров, 1 комплект интерактивного оборудования, 1 комплект оборудования для организации дистанционного обуч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здании 2: 6 кабинетов начальных классов, 1 кабинет музыки, спортивный зал, компьютерный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есть свой муз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дании 1 имеется столярная мастерская, слесарная мастерская, кабинет обслуживающего труда, спортивный зал, игровая комната для младших школьников, библиотека с читальным за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занятий физической культурой и спортом оборудова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 1 - спортивный зал и малый зал для занятий гимнасти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 2 –спортивный з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меются 2 спортивные площадки и стадион. Оборудована комната для хранения лыжного инвента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созданы условия для досуговой деятельности: здание 1 - актовый зал на 250 мест, театральная студия, комната старшеклассников, игровая комната, здание 2 – актовый з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даниях 1и 2 помещения для читального зала совмещены с библиоте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оличество компьютеров, используемых в учебном процессе: 63 (в 2014 году – 48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ащихся 5-9 классов на 1 компьютер - 9 ч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течение 2014 – 2015 учебного года пополнилась база оргтехники (кроме ПК) и оборудования (</w:t>
      </w:r>
      <w:r>
        <w:rPr>
          <w:rFonts w:cs="Times New Roman" w:ascii="Times New Roman" w:hAnsi="Times New Roman"/>
          <w:i/>
          <w:iCs/>
          <w:color w:val="818181"/>
          <w:sz w:val="24"/>
          <w:szCs w:val="24"/>
        </w:rPr>
        <w:t>Диаграмма 5</w:t>
      </w:r>
      <w:r>
        <w:rPr>
          <w:rFonts w:cs="Times New Roman" w:ascii="Times New Roman" w:hAnsi="Times New Roman"/>
          <w:color w:val="000000"/>
          <w:sz w:val="24"/>
          <w:szCs w:val="24"/>
        </w:rPr>
        <w:t>), что позволило создать условия для более качественного осуществления учебного процесса.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ичие оргтехники и оборудования (кроме ПК)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Диаграмма 5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161290</wp:posOffset>
            </wp:positionV>
            <wp:extent cx="5949950" cy="1774190"/>
            <wp:effectExtent l="0" t="0" r="0" b="0"/>
            <wp:wrapTight wrapText="bothSides">
              <wp:wrapPolygon edited="0">
                <wp:start x="-34" y="0"/>
                <wp:lineTo x="-34" y="21482"/>
                <wp:lineTo x="21600" y="21482"/>
                <wp:lineTo x="21600" y="0"/>
                <wp:lineTo x="-34" y="0"/>
              </wp:wrapPolygon>
            </wp:wrapTight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школе ведется работа по обеспечению учащихся бесплатными учебниками, всего по школе обеспеченность учебниками составила 97%. Пополняется материально-техническая ба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bidi="ru-RU"/>
        </w:rPr>
        <w:t>2.10. Обеспечение безопасности учащихся</w:t>
      </w:r>
    </w:p>
    <w:p>
      <w:pPr>
        <w:pStyle w:val="Normal"/>
        <w:widowControl w:val="false"/>
        <w:spacing w:lineRule="auto" w:line="240"/>
        <w:ind w:firstLine="36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Мероприятия по обеспечению безопасности, проведенные коллективом школы в 2014-2015уч.г.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составлен и зарегистрирован «Паспорт безопасности»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разработан и утвержден маршрут школьного автобус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функционирует автономная пожарная сигнализац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имеется тревожная кноп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храна осуществляется сотрудником отряда содействия  полиции  при Управлении внутренних дел г. Анжеро-Судженска в период с 08.00 до 16.00 час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рганизовано круглосуточное дежурство на посту №1;</w:t>
      </w:r>
    </w:p>
    <w:p>
      <w:pPr>
        <w:pStyle w:val="Normal"/>
        <w:suppressAutoHyphens w:val="true"/>
        <w:spacing w:lineRule="auto" w:line="240"/>
        <w:ind w:firstLine="36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В течение 2014 – 2015 учебного года велась работа по изучению школьниками правил  дорожного движения, правил пожарной безопасности, правил техники безопасности в рамках предмета «Основы безопасности жизнедеятельности» в 5-9 классах, а в 1-4 классах в курсе «Окружающий мир»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Проводились тематические классные часы по безопасности с приглашением работников МЧС, УВД, ГИБДД, специалистов «Энергосеть», «Яйский лесхоз»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В рамках проведения месячника безопасности проводились  викторины, конкурсы, тематические выставки. Школьники активно участвовали в городских соревнованиях дружин юных пожарных, помощников полиции и т.д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В течение учебного года проведено 4 тренировочных занятия по пожарной безопасности, 1 - основам гражданской оборо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В сентябре проведена традиционная Декада безопасности и учебная эвакуационная тренировка, в апреле - месячник по пожарной безопасности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30 апреля - традиционный День защиты детей,  который показал должный уровень готовности коллектива учащихся и работников школы  к действиям в чрезвычайных ситуациях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На уроках ОБЖ,  классных часах обсуждались чрезвычайные происшествия и меры по их недопущению.</w:t>
      </w:r>
    </w:p>
    <w:p>
      <w:pPr>
        <w:pStyle w:val="Normal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ab/>
      </w:r>
      <w:r>
        <w:rPr>
          <w:rFonts w:eastAsia="Lucida Sans Unicode" w:cs="Times New Roman" w:ascii="Times New Roman" w:hAnsi="Times New Roman"/>
          <w:b/>
          <w:i/>
          <w:sz w:val="24"/>
          <w:szCs w:val="24"/>
          <w:lang w:bidi="ru-RU"/>
        </w:rPr>
        <w:t>Тенденции: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 продолжить осуществление мероприятий по обеспечению безопасности школьников и формированию культуры здорового и безопасного образа жизни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eastAsia="Lucida Sans Unicode"/>
          <w:b/>
          <w:i/>
          <w:lang w:bidi="ru-RU"/>
        </w:rPr>
        <w:t xml:space="preserve">2.11. </w:t>
      </w:r>
      <w:r>
        <w:rPr>
          <w:rFonts w:eastAsia="Lucida Sans Unicode"/>
          <w:b/>
          <w:lang w:bidi="ru-RU"/>
        </w:rPr>
        <w:t>Обеспечение здоровьесберегающего  характера учебно-воспитательного процесса</w:t>
      </w:r>
      <w:r>
        <w:rPr>
          <w:rFonts w:eastAsia="Lucida Sans Unicode"/>
          <w:lang w:bidi="ru-RU"/>
        </w:rPr>
        <w:t xml:space="preserve">  является в школе одним из приоритетных.  </w:t>
      </w:r>
      <w:r>
        <w:rPr/>
        <w:t xml:space="preserve">В целях сохранения здоровья обучающихся все кабинеты образовательного учреждения оснащены удобной, современной школьной мебелью в соответствии с требованиями СанПиН, осуществляется контроль температурного режима, освещения. В школе оборудованы стоматологический, 1 процедурный и 2 медицинских кабинета. </w:t>
      </w:r>
    </w:p>
    <w:p>
      <w:pPr>
        <w:pStyle w:val="Style19"/>
        <w:spacing w:before="0" w:after="280"/>
        <w:ind w:firstLine="720"/>
        <w:jc w:val="both"/>
        <w:rPr/>
      </w:pPr>
      <w:r>
        <w:rPr/>
        <w:t xml:space="preserve">В 2014-15 уч.г. – второй этап реализации программы формирования навыков здорового образа жизни «Здоровый ребенок – успешный ребенок». </w:t>
      </w:r>
      <w:r>
        <w:rPr>
          <w:rFonts w:eastAsia="Lucida Sans Unicode"/>
          <w:lang w:bidi="ru-RU"/>
        </w:rPr>
        <w:t>В рамках программы в школе проводились следующие мероприятия: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росвещение родителей,  учащихся и педагогов по вопросам сохранения здоровья;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ведется мониторинг заболеваемости учащихся; </w:t>
      </w:r>
    </w:p>
    <w:p>
      <w:pPr>
        <w:pStyle w:val="Style19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контроль за физическими показателями (рост, вес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проведены медицинские осмот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проведение акций «Международный день здоровья», «Родительский урок», «Я выбираю спорт как альтернативу пагубным привычкам», «Подросток», «Призывн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проводятся дни профилактики (туберкулеза, гриппа, употребления ПАВ, клещевого энцефали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существляется регулярная вакцин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уроки физической культуры проводятся с учетом групп здоровь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в столовой проводится витаминизация готовых блюд и витаминотерап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существляется контроль и регулирование объема домашних заданий в соответствии с СанП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рганизуются динамические  перемены  и  физические паузы во время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каждую четверть проводятся Дни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рганизованы занятия спортивных се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каждый месяц - спортивно – массовые мероприятия   и   многое друго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 регулярно оказывается методическая помощь родителям в планировании учебной деятельности и отдыха ребят. На родительских собраниях даются советы, совместно с родителями решаются ситуативные педагогические задачи, даются индивидуальные консультации по выполнению домашних заданий, режиму учебы и отдыха, подготовке к экзаменам. Педагогами ведется просветительская работа по профилактике вредных привычек, однако данная проблема остается в школе актуально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совместной работы педагогов, медицинских работников,   психологов, родителей (законных представителей)   по охране и укреплению здоровья детей в школе  мы можем констатировать достаточно стабильную картину отсутствия отрицательной динамики состояния здоровья учащихся.  </w:t>
      </w:r>
    </w:p>
    <w:p>
      <w:pPr>
        <w:pStyle w:val="Normal"/>
        <w:spacing w:lineRule="auto" w:line="240"/>
        <w:ind w:right="3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прошлым годом ребята стали активнее принимать участие в мероприятиях спортивной направленности, незначительно снизилось количество пропусков уроков по болез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показателей деятельности организац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Spacing"/>
        <w:rPr/>
      </w:pPr>
      <w:r>
        <w:rPr>
          <w:lang w:val="en-US"/>
        </w:rPr>
        <w:t>SWOT</w:t>
      </w:r>
      <w:r>
        <w:rPr/>
        <w:t>-анализ деятельности ОУ, в котором нашли отражение сильные и слабые, внутренние и внешние факторы развития ОО.</w:t>
      </w:r>
    </w:p>
    <w:p>
      <w:pPr>
        <w:pStyle w:val="NoSpacing"/>
        <w:ind w:left="2694" w:hanging="0"/>
        <w:rPr>
          <w:bCs/>
        </w:rPr>
      </w:pPr>
      <w:r>
        <w:rPr>
          <w:bCs/>
        </w:rPr>
      </w:r>
    </w:p>
    <w:p>
      <w:pPr>
        <w:pStyle w:val="NoSpacing"/>
        <w:ind w:left="269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Spacing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Сильные стороны (внутренние факторы)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сокопрофессиональный педагогический коллектив, обладающий опытом и творческим потенциалом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руководство и управление ОО в соответствии с современными требованиями к его функционированию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копление членами педагогического коллектива опыта работы, адекватного современным требованиям к организации учебно-воспитательного процесса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овышение уровня деловых отношений педагогов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систематические внешние достижения педагогов и обучающихся как основа мотивации деятельности всего коллектива ОО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личие опыта  инновационной деятельности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недрение современных технологий обучения и технологий управления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личие оргтехники, выход в Интернет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ожительная динамика в достижении качества знаний обучающихся и предупреждение неуспеваемости и второгодничества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сохранение контингента учащихся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ожительный опыт работы по взаимодействию семьи и школы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занятость учащихся в кружках и секциях на базе ОО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стоявшиеся связи с учреждениями дополнительного образования и общественными организациями.</w:t>
      </w:r>
    </w:p>
    <w:p>
      <w:pPr>
        <w:pStyle w:val="NoSpacing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Spacing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Spacing"/>
        <w:rPr/>
      </w:pPr>
      <w:r>
        <w:rPr/>
        <w:t xml:space="preserve">                                           </w:t>
      </w:r>
      <w:r>
        <w:rPr>
          <w:b/>
          <w:bCs/>
        </w:rPr>
        <w:t>Слабые стороны (внутренние факторы)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3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едостаточная целеустремленность  педагогов на презентацию своих достижений на городском и региональном уровнях;</w:t>
      </w:r>
    </w:p>
    <w:p>
      <w:pPr>
        <w:pStyle w:val="NoSpacing"/>
        <w:numPr>
          <w:ilvl w:val="0"/>
          <w:numId w:val="3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е в полном объеме оснащены  современной компьютерной техникой учебные помещен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Риски (внешние факторы)</w:t>
      </w:r>
    </w:p>
    <w:p>
      <w:pPr>
        <w:pStyle w:val="NoSpacing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нижение уровня здоровья контингента учащихся  поступающих в ОО;</w:t>
      </w:r>
    </w:p>
    <w:p>
      <w:pPr>
        <w:pStyle w:val="NoSpacing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фицит бюджетных средств в РФ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Spacing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Возможности (внешние факторы)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увеличение контингента учащихся;</w:t>
      </w:r>
    </w:p>
    <w:p>
      <w:pPr>
        <w:pStyle w:val="NoSpacing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ивлечение педагогических кадров, способных участвовать в инновационной и творческой деятельности ОО;</w:t>
      </w:r>
    </w:p>
    <w:p>
      <w:pPr>
        <w:pStyle w:val="NoSpacing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развитие партнерской сети ОО.</w:t>
      </w:r>
    </w:p>
    <w:p>
      <w:pPr>
        <w:pStyle w:val="NoSpacing"/>
        <w:tabs>
          <w:tab w:val="clear" w:pos="708"/>
          <w:tab w:val="left" w:pos="0" w:leader="none"/>
        </w:tabs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Spacing"/>
        <w:tabs>
          <w:tab w:val="clear" w:pos="708"/>
          <w:tab w:val="left" w:pos="0" w:leader="none"/>
        </w:tabs>
        <w:ind w:firstLine="360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-2015 учебный год был связан с продолжением  реализации планов  школы, внедряющей инновационные образовательные процессы, и подведением итогов реализации  очередного этапа Программы развития «Школа поддержки развивающейся личности» до 2017 года, а также с реализацией ООП НОО и ООП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: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ны права каждого учащегося на получение качественного образования в соответствии с его потребностями и возможностями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овершенствовалась система обучения, направленная на углубление личностно-ориентированного образования и профессиональной ориентации, продолжился отбор методик и технологий, способствующих формированию практических навыков школьников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ились возможности дополнительного образования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овершенствовалась система работы школы, направленная на сохранение здоровья учащихся, привитие навыков здорового образа жизни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лось укрепление материально - технической базы школы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работала над обеспечением необходимой базовой подготовки учащихся по основным направлениям применения информационных и коммуникационных технологий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овершенствовалась система воспитательной работы за счет внедрения новых воспитательных технологий, расширения сети дополнительного образования, привлечения родительской общественности, совершенствования самоуправления школы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н анализ достигнутых результатов и определены перспективы дальнейшего развития школ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0"/>
        <w:spacing w:before="0" w:after="0"/>
        <w:ind w:firstLine="360"/>
        <w:jc w:val="both"/>
        <w:rPr/>
      </w:pPr>
      <w:r>
        <w:rPr/>
        <w:t xml:space="preserve">В соответствии с этим, определены </w:t>
      </w:r>
      <w:r>
        <w:rPr>
          <w:b/>
        </w:rPr>
        <w:t>целевые ориентиры развития</w:t>
      </w:r>
      <w:r>
        <w:rPr/>
        <w:t xml:space="preserve"> образовательного учреждения на 2015-2016 учебный год:</w:t>
      </w:r>
    </w:p>
    <w:p>
      <w:pPr>
        <w:pStyle w:val="Style110"/>
        <w:spacing w:before="0" w:after="0"/>
        <w:jc w:val="both"/>
        <w:rPr/>
      </w:pPr>
      <w:r>
        <w:rPr/>
      </w:r>
    </w:p>
    <w:p>
      <w:pPr>
        <w:pStyle w:val="Style110"/>
        <w:numPr>
          <w:ilvl w:val="0"/>
          <w:numId w:val="29"/>
        </w:numPr>
        <w:spacing w:before="0" w:after="0"/>
        <w:ind w:left="0" w:hanging="0"/>
        <w:jc w:val="both"/>
        <w:rPr/>
      </w:pPr>
      <w:r>
        <w:rPr/>
        <w:t>совершенствование системы обучения, направленной на повышение качества образования;</w:t>
      </w:r>
    </w:p>
    <w:p>
      <w:pPr>
        <w:pStyle w:val="Style110"/>
        <w:numPr>
          <w:ilvl w:val="0"/>
          <w:numId w:val="29"/>
        </w:numPr>
        <w:spacing w:before="0" w:after="0"/>
        <w:ind w:left="0" w:hanging="0"/>
        <w:jc w:val="both"/>
        <w:rPr/>
      </w:pPr>
      <w:r>
        <w:rPr/>
        <w:t>реализация  ФГОС ООО (5 и 6 классы);</w:t>
      </w:r>
    </w:p>
    <w:p>
      <w:pPr>
        <w:pStyle w:val="Style110"/>
        <w:numPr>
          <w:ilvl w:val="0"/>
          <w:numId w:val="29"/>
        </w:numPr>
        <w:spacing w:before="0" w:after="0"/>
        <w:ind w:left="0" w:hanging="0"/>
        <w:jc w:val="both"/>
        <w:rPr/>
      </w:pPr>
      <w:r>
        <w:rPr/>
        <w:t>реализация инклюзивного образования;</w:t>
      </w:r>
    </w:p>
    <w:p>
      <w:pPr>
        <w:pStyle w:val="Style19"/>
        <w:numPr>
          <w:ilvl w:val="0"/>
          <w:numId w:val="29"/>
        </w:numPr>
        <w:spacing w:before="0" w:after="0"/>
        <w:ind w:left="0" w:hanging="0"/>
        <w:jc w:val="both"/>
        <w:rPr/>
      </w:pPr>
      <w:r>
        <w:rPr/>
        <w:t>формирование ключевых компетенций школьников в системе личностно-ориентированного обучения и воспитания;</w:t>
      </w:r>
    </w:p>
    <w:p>
      <w:pPr>
        <w:pStyle w:val="Style20"/>
        <w:numPr>
          <w:ilvl w:val="0"/>
          <w:numId w:val="29"/>
        </w:numPr>
        <w:spacing w:lineRule="atLeast" w:line="2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едагогической компетентности для внедрения и совершенствования методов и технологий обучения и воспитания;</w:t>
      </w:r>
    </w:p>
    <w:p>
      <w:pPr>
        <w:pStyle w:val="Style20"/>
        <w:numPr>
          <w:ilvl w:val="0"/>
          <w:numId w:val="29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рганизация безопасности и формирование культуры здорового образа жизни школьников.</w:t>
      </w:r>
    </w:p>
    <w:p>
      <w:pPr>
        <w:pStyle w:val="Style20"/>
        <w:numPr>
          <w:ilvl w:val="0"/>
          <w:numId w:val="29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ы мониторинга оценки качества образования, обеспечивающей получения достоверной информации о результатах деятельности школы</w:t>
      </w:r>
    </w:p>
    <w:p>
      <w:pPr>
        <w:pStyle w:val="NoSpacing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2694" w:hanging="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566" w:gutter="0" w:header="0" w:top="567" w:footer="709" w:bottom="1588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720" w:hanging="0"/>
        <w:rPr/>
      </w:pPr>
      <w:r>
        <w:rPr/>
        <w:t>.</w:t>
      </w:r>
    </w:p>
    <w:p>
      <w:pPr>
        <w:pStyle w:val="Normal"/>
        <w:spacing w:lineRule="auto" w:line="240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86"/>
      <w:bookmarkEnd w:id="0"/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екабря 2013 г. N 13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19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ОБЩЕ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Основная общеобразовательная школа №17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6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2" w:name="Par20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/ 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1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36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center" w:pos="71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center" w:pos="71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</w:t>
              <w:tab/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3" w:name="Par32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6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17 кв. м</w:t>
            </w:r>
          </w:p>
        </w:tc>
      </w:tr>
    </w:tbl>
    <w:p>
      <w:pPr>
        <w:pStyle w:val="NoSpacing"/>
        <w:ind w:left="2694" w:hanging="0"/>
        <w:rPr/>
      </w:pPr>
      <w:r>
        <w:rPr/>
      </w:r>
    </w:p>
    <w:p>
      <w:pPr>
        <w:pStyle w:val="NoSpacing"/>
        <w:ind w:left="2694" w:hanging="0"/>
        <w:rPr/>
      </w:pPr>
      <w:r>
        <w:rPr/>
      </w:r>
    </w:p>
    <w:p>
      <w:pPr>
        <w:pStyle w:val="NoSpacing"/>
        <w:jc w:val="center"/>
        <w:rPr/>
      </w:pPr>
      <w:r>
        <w:rPr/>
        <w:t>Директор МБОУ «ООШ №17»</w:t>
        <w:tab/>
        <w:tab/>
        <w:tab/>
        <w:t>Н.В. Ермолаева</w:t>
      </w:r>
    </w:p>
    <w:sectPr>
      <w:footerReference w:type="default" r:id="rId10"/>
      <w:type w:val="nextPage"/>
      <w:pgSz w:w="11906" w:h="16838"/>
      <w:pgMar w:left="1418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14"/>
        </w:tabs>
        <w:ind w:left="341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5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414"/>
        </w:tabs>
        <w:ind w:left="341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80"/>
      <w:jc w:val="center"/>
      <w:outlineLvl w:val="0"/>
    </w:pPr>
    <w:rPr>
      <w:rFonts w:ascii="Arial Black" w:hAnsi="Arial Black" w:cs="Arial Black"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BodyText2Char">
    <w:name w:val="Body Text 2 Char"/>
    <w:qFormat/>
    <w:rPr>
      <w:rFonts w:cs="Times New Roman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tyle15">
    <w:name w:val="Знак Знак"/>
    <w:qFormat/>
    <w:rPr>
      <w:rFonts w:ascii="Arial" w:hAnsi="Arial" w:cs="Arial"/>
    </w:rPr>
  </w:style>
  <w:style w:type="character" w:styleId="21">
    <w:name w:val="Обычный (выровненный 2) Знак"/>
    <w:qFormat/>
    <w:rPr>
      <w:rFonts w:ascii="Cambria" w:hAnsi="Cambria" w:cs="Cambria"/>
      <w:szCs w:val="22"/>
      <w:lang w:val="ru-RU" w:bidi="ar-SA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 Black" w:hAnsi="Arial Black" w:cs="Arial Black"/>
      <w:caps/>
      <w:kern w:val="2"/>
      <w:sz w:val="32"/>
      <w:szCs w:val="3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ru-RU" w:bidi="ar-SA"/>
    </w:rPr>
  </w:style>
  <w:style w:type="character" w:styleId="C5">
    <w:name w:val="c5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бычный (выровненный 2)"/>
    <w:basedOn w:val="Normal"/>
    <w:qFormat/>
    <w:pPr>
      <w:spacing w:lineRule="auto" w:line="240" w:before="0" w:after="0"/>
      <w:jc w:val="center"/>
    </w:pPr>
    <w:rPr>
      <w:rFonts w:ascii="Cambria" w:hAnsi="Cambria" w:cs="Cambria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Цитата1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Основной текст1"/>
    <w:basedOn w:val="Normal"/>
    <w:qFormat/>
    <w:pPr>
      <w:widowControl w:val="false"/>
      <w:snapToGrid w:val="false"/>
      <w:spacing w:lineRule="auto" w:line="240" w:before="0" w:after="0"/>
      <w:ind w:right="27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56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angschool17.ucoz.ru/" TargetMode="External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40:00Z</dcterms:created>
  <dc:creator>Admin</dc:creator>
  <dc:description/>
  <cp:keywords/>
  <dc:language>en-US</dc:language>
  <cp:lastModifiedBy>Ирина</cp:lastModifiedBy>
  <cp:lastPrinted>2013-10-01T13:59:00Z</cp:lastPrinted>
  <dcterms:modified xsi:type="dcterms:W3CDTF">2016-02-27T06:49:00Z</dcterms:modified>
  <cp:revision>51</cp:revision>
  <dc:subject/>
  <dc:title>МЕТОДИЧЕСКИЕ РЕКОМЕНДАЦИИ ПО ПРОВЕДЕНИЮ САМООБСЛЕДОВАНИЯ ОБРАЗОВАТЕЛЬНОГО УЧРЕЖДЕНИЯ</dc:title>
</cp:coreProperties>
</file>