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8pt;margin-top:-8.15pt;width:341.95pt;height:89.95pt;mso-wrap-style:none;v-text-anchor:middle" type="_x0000_t136">
            <v:path textpathok="t"/>
            <v:textpath on="t" fitshape="t" string="С наступлением морозов&#10;число пожаров&#10;значительно увеличивается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-171450</wp:posOffset>
                </wp:positionV>
                <wp:extent cx="6741795" cy="10181590"/>
                <wp:effectExtent l="14605" t="1778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10181520"/>
                          <a:chOff x="0" y="0"/>
                          <a:chExt cx="6741720" cy="10181520"/>
                        </a:xfrm>
                      </wpg:grpSpPr>
                      <wps:wsp>
                        <wps:cNvSpPr/>
                        <wps:spPr>
                          <a:xfrm>
                            <a:off x="0" y="10181520"/>
                            <a:ext cx="6741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17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1720" y="0"/>
                            <a:ext cx="0" cy="1018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18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-13.5pt;width:530.8pt;height:801.65pt" coordorigin="-352,-270" coordsize="10616,16033">
                <v:line id="shape_0" from="-352,15764" to="10264,1576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52,-270" to="10264,-270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line id="shape_0" from="10265,-270" to="10265,1576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-352,-270" to="-352,15763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Ежегодно с наступлением морозов число пожаров заметно увеличивается. Причины  пожара поражают своей  беспечностью и неосмотрительностью. Людей  не  пугает перспектива  остаться  без крова над головой  в  сорокаградусный  мороз. Пытаясь обогреть себя, своих животных, автомобили,  включают мощные электронагревательные  приборы. Нередко  включенный  обогреватель, а  зачастую не  один, остается   без присмотра на  всю ночь. Электропроводка, смонтированная не  одно десятилетие  назад, не  способна  выдержать столь долгую работу  электроприборов – как  следствие  пожар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13970</wp:posOffset>
            </wp:positionV>
            <wp:extent cx="3937635" cy="2952750"/>
            <wp:effectExtent l="0" t="0" r="0" b="0"/>
            <wp:wrapTight wrapText="bothSides">
              <wp:wrapPolygon edited="0">
                <wp:start x="-48" y="0"/>
                <wp:lineTo x="-48" y="21512"/>
                <wp:lineTo x="21600" y="21512"/>
                <wp:lineTo x="21600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попытке обогреть свои дома  печным отоплением, люди переходят все  мыслимые  границы. </w:t>
      </w:r>
    </w:p>
    <w:p>
      <w:pPr>
        <w:pStyle w:val="Normal"/>
        <w:ind w:firstLine="708"/>
        <w:rPr/>
      </w:pPr>
      <w:r>
        <w:rPr/>
        <w:t>если вы, растопив  как можно сильнее  печь,   всей  семьей  укладываетесь  спать, не исключайте  такой  возможности – о пожаре в  вашем  доме  вам  сообщат  соседи или пожарные. Подобный  исход нередко возникает, если вы,  растопив  печь, уходите  на  работу, оставив ее  без присмотра.</w:t>
      </w:r>
    </w:p>
    <w:p>
      <w:pPr>
        <w:pStyle w:val="Normal"/>
        <w:ind w:firstLine="708"/>
        <w:rPr/>
      </w:pPr>
      <w:r>
        <w:rPr/>
        <w:t>если вы, доверяете своему  ребенку топление  печи и при этом  закрываете  его на замок – целиком  и полностью вы виноваты в  возможной   гибели собственного сына или дочери.</w:t>
      </w:r>
    </w:p>
    <w:p>
      <w:pPr>
        <w:pStyle w:val="Normal"/>
        <w:ind w:firstLine="708"/>
        <w:rPr/>
      </w:pPr>
      <w:r>
        <w:rPr/>
        <w:t>если вы отогревали водопровод при помощи паяльной  лампы, не  удивляйтесь, если спустя 2-3 часа  в  вашем  доме  разгорится  пожар. Особенно внимательно отогревайте  водопровод в  подвалах и подпольях , правила  пожарной  безопасности допускают отогрев  труб только с  использованием горячего песка или горячей  воды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2455</wp:posOffset>
            </wp:positionH>
            <wp:positionV relativeFrom="paragraph">
              <wp:posOffset>573405</wp:posOffset>
            </wp:positionV>
            <wp:extent cx="3300730" cy="2475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   живете  в  деревянном  доме  барачного типа, обратите  внимание, как живут ваши соседи.  Если годами соседи не  привозят уголь – значит, отапливаются  другим  способом – электрообогревателями. Ведь электричество отключено за  неуплату, а  «наброс»  сделать не так уж и трудно.</w:t>
      </w:r>
    </w:p>
    <w:p>
      <w:pPr>
        <w:pStyle w:val="Normal"/>
        <w:ind w:firstLine="708"/>
        <w:rPr/>
      </w:pPr>
      <w:r>
        <w:rPr/>
        <w:t xml:space="preserve">В большинстве  случаев пожар происходит в  ночное  время. Течение  пожара усугубляется поздним  обнаружением.  Пытаясь самостоятельно потушить пожар, люди теряют драгоценное  время. Не  редко звонок  на </w:t>
      </w:r>
      <w:r>
        <w:rPr>
          <w:b/>
        </w:rPr>
        <w:t xml:space="preserve"> «01» с сотового «101» </w:t>
      </w:r>
      <w:r>
        <w:rPr/>
        <w:t>поступает спустя полчаса с  момента  обнару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282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2:00Z</dcterms:created>
  <dc:creator>Раис</dc:creator>
  <dc:description/>
  <cp:keywords/>
  <dc:language>en-US</dc:language>
  <cp:lastModifiedBy>2 OFPS</cp:lastModifiedBy>
  <cp:lastPrinted>2015-12-03T08:29:00Z</cp:lastPrinted>
  <dcterms:modified xsi:type="dcterms:W3CDTF">2018-01-18T09:16:00Z</dcterms:modified>
  <cp:revision>7</cp:revision>
  <dc:subject/>
  <dc:title/>
</cp:coreProperties>
</file>