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ценарий концерта ко «Дню матер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5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тча о маме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1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 день до своего рождения ребёнок спросил у Бога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2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Я не знаю, зачем я иду в этот мир. Что я должен делать?</w:t>
      </w:r>
      <w:r>
        <w:rPr/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3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Я подарю тебе ангела, который всегда будет рядом с тобой. Он всё тебе объяснит.</w:t>
      </w:r>
      <w:r>
        <w:rPr/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2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о как я пойму его, ведь я не знаю его язык?</w:t>
      </w:r>
      <w:r>
        <w:rPr/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3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Ангел будет учить тебя своему языку. Он будет охранять тебя от всех бед.</w:t>
      </w:r>
      <w:r>
        <w:rPr/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2: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к и когда я должен вернуться к тебе?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Учащийся 3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Твой ангел скажет тебе всё.</w:t>
      </w:r>
      <w:r>
        <w:rPr/>
        <w:b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Учащийся 2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А как зовут моего ангела?</w:t>
      </w:r>
      <w:r>
        <w:rPr/>
        <w:br/>
      </w:r>
    </w:p>
    <w:p>
      <w:pPr>
        <w:pStyle w:val="Normal"/>
        <w:rPr/>
      </w:pPr>
      <w:r>
        <w:rPr>
          <w:b/>
          <w:shd w:fill="FFFFFF" w:val="clear"/>
        </w:rPr>
        <w:t>Учащийся 3</w:t>
      </w:r>
      <w:r>
        <w:rPr>
          <w:shd w:fill="FFFFFF" w:val="clear"/>
        </w:rPr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важно как его зовут, у него много имён. Ты будешь называть его «Мама»...</w:t>
      </w:r>
    </w:p>
    <w:p>
      <w:pPr>
        <w:pStyle w:val="14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сня________________________________________________________________</w:t>
      </w:r>
    </w:p>
    <w:p>
      <w:pPr>
        <w:pStyle w:val="14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. Здравствуйте, наши самые любимые, самые красивые, самые умные, самые талантливые мамочки. Да, вы самые- самые, самые… 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2.</w:t>
      </w:r>
      <w:r>
        <w:rPr>
          <w:rFonts w:cs="Times New Roman" w:ascii="Times New Roman" w:hAnsi="Times New Roman"/>
          <w:sz w:val="24"/>
          <w:szCs w:val="24"/>
        </w:rPr>
        <w:t xml:space="preserve">  Без вас и в солнечный день пасмурно, и в жару холодно, и среди друзей одиноко.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Мама- это два слога и целая жизнь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Мама- это любовь и забота.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Мама- тревога и радость.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«Мама»,- говорит малыш первое слово, и произносим мы, взрослые в минуты отчаяния и счастья.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1</w:t>
      </w:r>
      <w:r>
        <w:rPr>
          <w:rFonts w:cs="Times New Roman" w:ascii="Times New Roman" w:hAnsi="Times New Roman"/>
          <w:sz w:val="24"/>
          <w:szCs w:val="24"/>
        </w:rPr>
        <w:t xml:space="preserve"> И, давайте помнить об этом всегда. </w:t>
      </w:r>
    </w:p>
    <w:p>
      <w:pPr>
        <w:pStyle w:val="14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-2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воскресенье ноября вся наша страна будет отмечать праздник - День матери. И сегодняшний концерт посвящен, вам, уважаемые мамы. </w:t>
      </w:r>
    </w:p>
    <w:p>
      <w:pPr>
        <w:pStyle w:val="14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директору нашей школы – Нине  Витальевне Ермолаевой!</w:t>
      </w:r>
    </w:p>
    <w:p>
      <w:pPr>
        <w:pStyle w:val="Normal"/>
        <w:shd w:fill="FFFFFF" w:val="clear"/>
        <w:ind w:firstLine="75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 ведущий: 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ешите вас поздравить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дость вам в душе оставить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арить улыбку, пожелать вам счасть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чь невзгоды и ненастья.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сть исчезнет грусти тень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этот праздничный наш день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 ведущий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сть зорьки лучистые, ясные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д вами восходят звеня.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самое чистое, ясное, лучшее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рето теплом ваших глаз.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-709" w:firstLine="567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Ведущий 1: Для всех вас свой подарок приготовил ученик 8в класса Артём Белкин.    Встречаем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/>
      </w:pPr>
      <w:r>
        <w:rPr>
          <w:b/>
          <w:bCs/>
          <w:color w:val="000000"/>
          <w:lang w:eastAsia="ru-RU"/>
        </w:rPr>
        <w:t>2 ведущий</w:t>
      </w:r>
      <w:r>
        <w:rPr>
          <w:color w:val="000000"/>
          <w:lang w:eastAsia="ru-RU"/>
        </w:rPr>
        <w:t>:  Мама! 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ни было б вам лет – пять или пятьдесят, - нам всегда нужна мать, ее ласка, ее взгляд. И чем больше наша любовь к матери, тем радостнее и светлее жизнь.</w:t>
      </w:r>
    </w:p>
    <w:p>
      <w:pPr>
        <w:pStyle w:val="Normal"/>
        <w:shd w:fill="FFFFFF" w:val="clear"/>
        <w:ind w:firstLine="758"/>
        <w:jc w:val="both"/>
        <w:rPr/>
      </w:pPr>
      <w:r>
        <w:rPr>
          <w:b/>
          <w:bCs/>
          <w:color w:val="000000"/>
          <w:lang w:eastAsia="ru-RU"/>
        </w:rPr>
        <w:t>1 ведущий:</w:t>
      </w:r>
      <w:r>
        <w:rPr>
          <w:color w:val="000000"/>
          <w:lang w:eastAsia="ru-RU"/>
        </w:rPr>
        <w:t> И ребята, конечно, приготовили для вас, дорогие мамы, стихи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нь матери по всей стране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годня отмечают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 на свете ясно мне —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 маму обожаю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на любимая мо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льнее нет на свете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ней — уют, на ней — семь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юблю ее за это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а, мамочка моя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ы такая близкая, своя.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днем матери тебя я поздравляю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частья и здоровья тебе желаю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удь всегда ты молодой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 конечно рядышком, со мной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 знаю, мама не предаст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 руку свою подаст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очка, мама родна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раздником Мамы тебя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 поздравляю сегодн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кренне, нежно любя.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сно, ты самая лучша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ой дорогой человек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сть будет долгим и радостным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ин и бабушкин век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лнце золотое колесом скатилось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асковое солнце в маму превратилось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ленькая мамочка, улыбнись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ы ко мне скорей прижмись!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а, как волшебница, если улыбается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ждое желание у нее сбывается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целует мама – плохое забывается.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ш новый день, веселый день сразу начинается.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 ребенок: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а из-за нас грустит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а пожалеет и простит,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ама! В этом слове свет!</w:t>
      </w:r>
    </w:p>
    <w:p>
      <w:pPr>
        <w:pStyle w:val="Normal"/>
        <w:shd w:fill="FFFFFF" w:val="clear"/>
        <w:ind w:firstLine="75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учше слова «МАМА» нет!</w:t>
      </w:r>
    </w:p>
    <w:p>
      <w:pPr>
        <w:pStyle w:val="Normal"/>
        <w:shd w:fill="FFFFFF" w:val="clear"/>
        <w:ind w:firstLine="758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ind w:firstLine="758"/>
        <w:jc w:val="center"/>
        <w:rPr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НОМЕР  САМОДЕЯТЕЛЬНОСТИ</w:t>
      </w:r>
    </w:p>
    <w:p>
      <w:pPr>
        <w:pStyle w:val="Normal"/>
        <w:shd w:fill="FFFFFF" w:val="clear"/>
        <w:ind w:firstLine="758"/>
        <w:jc w:val="center"/>
        <w:rPr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Сценка-шутка «Семья»</w:t>
      </w:r>
    </w:p>
    <w:p>
      <w:pPr>
        <w:pStyle w:val="Normal"/>
        <w:shd w:fill="FFFFFF" w:val="clear"/>
        <w:ind w:firstLine="758"/>
        <w:jc w:val="both"/>
        <w:rPr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i/>
        </w:rPr>
        <w:t>Произошла история</w:t>
        <w:br/>
        <w:t>Недавно иль давно.</w:t>
        <w:br/>
        <w:t>История занятная,</w:t>
        <w:br/>
        <w:t>Каких полным-полно.</w:t>
      </w:r>
    </w:p>
    <w:p>
      <w:pPr>
        <w:pStyle w:val="Normal"/>
        <w:rPr/>
      </w:pPr>
      <w:r>
        <w:rPr>
          <w:i/>
        </w:rPr>
        <w:t>Это шутка, в ней намек,</w:t>
        <w:br/>
        <w:t>Если вдуматься — урок!</w:t>
        <w:br/>
        <w:t>Вы на нас не обижайтесь,</w:t>
        <w:br/>
        <w:t>Вникнуть в тему постарайтесь!.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Интерьер - комната в квартире</w:t>
      </w:r>
      <w:r>
        <w:rPr/>
        <w:t>.</w:t>
      </w:r>
      <w:r>
        <w:rPr>
          <w:i/>
          <w:iCs/>
        </w:rPr>
        <w:t xml:space="preserve"> Папа сидит в кресле с газетой, мама у телефона на стульчике, сестра – учит уроки на письменном столе. Мальчик играет один на полу с кубиками, подходит к радио, крутит поиск программ.</w:t>
        <w:br/>
      </w:r>
      <w:r>
        <w:rPr>
          <w:b/>
          <w:bCs/>
          <w:i/>
          <w:iCs/>
        </w:rPr>
        <w:t>Мама</w:t>
      </w:r>
      <w:r>
        <w:rPr>
          <w:i/>
          <w:iCs/>
        </w:rPr>
        <w:t xml:space="preserve"> (берет трубку).</w:t>
        <w:br/>
      </w:r>
      <w:r>
        <w:rPr/>
        <w:t>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а? Да, немало</w:t>
        <w:br/>
        <w:t>Ждет домашних нас хлопот,</w:t>
        <w:br/>
        <w:t>Надо ужин приготовить,</w:t>
        <w:br/>
        <w:t>Постирать, сварить компот.</w:t>
      </w:r>
    </w:p>
    <w:p>
      <w:pPr>
        <w:pStyle w:val="Normal"/>
        <w:rPr/>
      </w:pPr>
      <w:r>
        <w:rPr>
          <w:b/>
          <w:bCs/>
          <w:i/>
          <w:iCs/>
        </w:rPr>
        <w:t>Мальчик</w:t>
      </w:r>
      <w:r>
        <w:rPr>
          <w:i/>
          <w:iCs/>
        </w:rPr>
        <w:t xml:space="preserve"> (подходит с книжкой).</w:t>
        <w:br/>
      </w:r>
      <w:r>
        <w:rPr/>
        <w:t>Надоело мне играть,</w:t>
        <w:br/>
        <w:t>Сказку можешь почитать?</w:t>
      </w:r>
    </w:p>
    <w:p>
      <w:pPr>
        <w:pStyle w:val="Normal"/>
        <w:rPr/>
      </w:pPr>
      <w:r>
        <w:rPr>
          <w:b/>
          <w:bCs/>
          <w:i/>
          <w:iCs/>
        </w:rPr>
        <w:t>Мама.</w:t>
        <w:br/>
      </w:r>
      <w:r>
        <w:rPr/>
        <w:t>Подожди ты, не гуди,</w:t>
        <w:br/>
        <w:t>Лучше к папе подойди.</w:t>
        <w:br/>
      </w:r>
      <w:r>
        <w:rPr>
          <w:i/>
          <w:iCs/>
        </w:rPr>
        <w:t>(Мальчик охает, пытается взять и посмотреть косметику, но мама легко бьет его по руке).</w:t>
        <w:br/>
      </w:r>
      <w:r>
        <w:rPr/>
        <w:t>Что ты? Кофточку купила?</w:t>
        <w:br/>
        <w:t>Говоришь, красивый цвет?</w:t>
        <w:br/>
        <w:t>Рюшки, бантики, оборки —</w:t>
        <w:br/>
        <w:t>Замечательно, слов нет!</w:t>
        <w:br/>
        <w:t>Да? Каблук такой высокий?</w:t>
        <w:br/>
        <w:t>Сможешь ты такой носить?</w:t>
        <w:br/>
        <w:t>Ах, как хочется мне тоже</w:t>
        <w:br/>
        <w:t xml:space="preserve">Эти туфельки купить! </w:t>
      </w:r>
      <w:r>
        <w:rPr>
          <w:i/>
          <w:iCs/>
        </w:rPr>
        <w:t>(Кладет трубку).</w:t>
      </w:r>
    </w:p>
    <w:p>
      <w:pPr>
        <w:pStyle w:val="Normal"/>
        <w:rPr/>
      </w:pPr>
      <w:r>
        <w:rPr>
          <w:b/>
          <w:bCs/>
          <w:i/>
          <w:iCs/>
        </w:rPr>
        <w:t>Мальчик.</w:t>
        <w:br/>
      </w:r>
      <w:r>
        <w:rPr/>
        <w:t>Мама, скучно мне стоять.</w:t>
        <w:br/>
        <w:t>Может нам с тобою вместе</w:t>
        <w:br/>
        <w:t>В паровозики сыграть?</w:t>
      </w:r>
    </w:p>
    <w:p>
      <w:pPr>
        <w:pStyle w:val="Normal"/>
        <w:rPr/>
      </w:pPr>
      <w:r>
        <w:rPr>
          <w:b/>
          <w:bCs/>
          <w:i/>
          <w:iCs/>
        </w:rPr>
        <w:t>Мама.</w:t>
        <w:br/>
      </w:r>
      <w:r>
        <w:rPr/>
        <w:t>Ах, мне некогда, сыночек,</w:t>
        <w:br/>
        <w:t>Побежала я стирать,</w:t>
        <w:br/>
        <w:t>Вон сидит на кресле папа,</w:t>
        <w:br/>
        <w:t xml:space="preserve">Попроси его сыграть! </w:t>
      </w:r>
      <w:r>
        <w:rPr>
          <w:i/>
          <w:iCs/>
        </w:rPr>
        <w:t>(уходит)</w:t>
      </w:r>
    </w:p>
    <w:p>
      <w:pPr>
        <w:pStyle w:val="Normal"/>
        <w:rPr/>
      </w:pPr>
      <w:r>
        <w:rPr>
          <w:b/>
          <w:bCs/>
          <w:i/>
          <w:iCs/>
        </w:rPr>
        <w:t xml:space="preserve">Мальчик </w:t>
      </w:r>
      <w:r>
        <w:rPr>
          <w:i/>
          <w:iCs/>
        </w:rPr>
        <w:t>(подходит к папе и дергает его за рукав).</w:t>
        <w:br/>
      </w:r>
      <w:r>
        <w:rPr/>
        <w:t>Папа, папа, не читай,</w:t>
        <w:br/>
        <w:t>Лучше в мячик поиграй!</w:t>
        <w:br/>
        <w:t>Я тебя прошу давно,</w:t>
        <w:br/>
        <w:t>Отведи меня в кино!</w:t>
      </w:r>
    </w:p>
    <w:p>
      <w:pPr>
        <w:pStyle w:val="Normal"/>
        <w:rPr/>
      </w:pPr>
      <w:r>
        <w:rPr>
          <w:b/>
          <w:bCs/>
          <w:i/>
          <w:iCs/>
        </w:rPr>
        <w:t>Папа.</w:t>
        <w:br/>
      </w:r>
      <w:r>
        <w:rPr/>
        <w:t>Это все потом, мой милый,</w:t>
        <w:br/>
        <w:t>Ты сходил бы погулять.</w:t>
        <w:br/>
        <w:t>Мне же надо очень срочно</w:t>
        <w:br/>
        <w:t>Всю рекламу дочитать.</w:t>
        <w:br/>
        <w:t>И футбол сегодня будет!</w:t>
        <w:br/>
      </w:r>
      <w:r>
        <w:rPr>
          <w:i/>
          <w:iCs/>
        </w:rPr>
        <w:t>(Гордо).</w:t>
        <w:br/>
      </w:r>
      <w:r>
        <w:rPr/>
        <w:t>Я — болельщик «Спартака»!</w:t>
        <w:br/>
        <w:t>Мы в индейцев поиграем</w:t>
        <w:br/>
        <w:t>Завтра вечером. Пока!</w:t>
        <w:br/>
      </w:r>
      <w:r>
        <w:rPr>
          <w:i/>
          <w:iCs/>
        </w:rPr>
        <w:t>(Уходя).</w:t>
        <w:br/>
      </w:r>
      <w:r>
        <w:rPr/>
        <w:t>А гулять... Об этом, кстати,</w:t>
        <w:br/>
        <w:t>Попроси сестренку Катю.</w:t>
      </w:r>
      <w:r>
        <w:rPr>
          <w:i/>
          <w:iCs/>
        </w:rPr>
        <w:br/>
      </w:r>
      <w:r>
        <w:rPr/>
        <w:br/>
      </w:r>
      <w:r>
        <w:rPr>
          <w:b/>
          <w:bCs/>
          <w:i/>
          <w:iCs/>
        </w:rPr>
        <w:t>Мальчик.</w:t>
        <w:br/>
      </w:r>
      <w:r>
        <w:rPr/>
        <w:t>Катя, ты сегодня сможешь</w:t>
        <w:br/>
        <w:t>Самолет дорисовать,</w:t>
        <w:br/>
        <w:t>Или катер будем в ванной</w:t>
        <w:br/>
        <w:t>Мы с тобою запускать.</w:t>
      </w:r>
    </w:p>
    <w:p>
      <w:pPr>
        <w:pStyle w:val="Normal"/>
        <w:rPr/>
      </w:pPr>
      <w:r>
        <w:rPr>
          <w:b/>
          <w:bCs/>
          <w:i/>
          <w:iCs/>
        </w:rPr>
        <w:t>Катя.</w:t>
        <w:br/>
      </w:r>
      <w:r>
        <w:rPr/>
        <w:t>Скажешь тоже! Мне сегодня</w:t>
      </w:r>
    </w:p>
    <w:p>
      <w:pPr>
        <w:pStyle w:val="Normal"/>
        <w:rPr/>
      </w:pPr>
      <w:r>
        <w:rPr/>
        <w:t>В школе раньше надо быть,</w:t>
        <w:br/>
        <w:t>Ведь контрольная сегодня,</w:t>
        <w:br/>
        <w:t>Мне пора уж выходить.</w:t>
        <w:br/>
        <w:t>А вчера знакомый Славка</w:t>
        <w:br/>
        <w:t>Пригласил меня в кино.</w:t>
        <w:br/>
        <w:t>Ни минуточки свободной,</w:t>
        <w:br/>
        <w:t>Все расписано давно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Не сидится, не ежится, не играется ему.</w:t>
      </w:r>
    </w:p>
    <w:p>
      <w:pPr>
        <w:pStyle w:val="Normal"/>
        <w:rPr/>
      </w:pPr>
      <w:r>
        <w:rPr/>
        <w:t>Мама, папа и сестрёнка.</w:t>
      </w:r>
    </w:p>
    <w:p>
      <w:pPr>
        <w:pStyle w:val="Normal"/>
        <w:rPr/>
      </w:pPr>
      <w:r>
        <w:rPr/>
        <w:t>Порисуйте, почитайте, в мячик с ним вы поиграйте,</w:t>
      </w:r>
    </w:p>
    <w:p>
      <w:pPr>
        <w:pStyle w:val="Normal"/>
        <w:spacing w:lineRule="auto" w:line="276"/>
        <w:rPr/>
      </w:pPr>
      <w:r>
        <w:rPr/>
        <w:t>Подрастёт малыш и тоже вам когда-нибудь поможет</w:t>
      </w:r>
      <w:r>
        <w:rPr>
          <w:i/>
        </w:rPr>
        <w:t xml:space="preserve">. </w:t>
      </w:r>
    </w:p>
    <w:p>
      <w:pPr>
        <w:pStyle w:val="Normal"/>
        <w:spacing w:lineRule="auto" w:line="276"/>
        <w:rPr/>
      </w:pPr>
      <w:r>
        <w:rPr/>
        <w:t xml:space="preserve">                           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Ведущий 1: </w:t>
      </w:r>
      <w:r>
        <w:rPr/>
        <w:t>Играя первозданной силой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Творила мир природа-мать,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И, видно, в женщину вложила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Всю красоту и благодать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едущий 2</w:t>
      </w:r>
      <w:r>
        <w:rPr>
          <w:b/>
          <w:bCs/>
        </w:rPr>
        <w:t>:</w:t>
      </w:r>
      <w:r>
        <w:rPr/>
        <w:t xml:space="preserve"> История молчит упрямо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Мы слышим имена мужчин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А женщина осталась мамой,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И мы ее за это чтим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>
          <w:b/>
          <w:u w:val="single"/>
        </w:rPr>
        <w:t>Ведущий 1:</w:t>
      </w:r>
      <w:r>
        <w:rPr/>
        <w:t xml:space="preserve">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Ведущий 2:</w:t>
      </w:r>
      <w:r>
        <w:rPr>
          <w:rFonts w:cs="Times New Roman" w:ascii="Times New Roman" w:hAnsi="Times New Roman"/>
        </w:rPr>
        <w:t xml:space="preserve"> Мама! Тебе желаем мы, родная,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доровья, теплых дней, добра!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знай: ты нам нужна такая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ак солнца луч, как воздух, как вода!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сня)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lineRule="auto" w:line="276"/>
        <w:rPr>
          <w:color w:val="404040"/>
        </w:rPr>
      </w:pPr>
      <w:r>
        <w:rPr>
          <w:rFonts w:eastAsia="DejaVu Sans;Arial Unicode MS"/>
          <w:b/>
          <w:kern w:val="2"/>
          <w:u w:val="single"/>
          <w:lang w:eastAsia="hi-IN" w:bidi="hi-IN"/>
        </w:rPr>
        <w:t>Ведущий 1</w:t>
      </w:r>
      <w:r>
        <w:rPr>
          <w:b/>
          <w:u w:val="single"/>
        </w:rPr>
        <w:t>:</w:t>
      </w:r>
      <w:r>
        <w:rPr/>
        <w:t xml:space="preserve"> Дорогие мамы,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13"/>
        <w:spacing w:lineRule="auto" w:line="276"/>
        <w:ind w:left="0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Ведущий 2.</w:t>
      </w:r>
      <w:r>
        <w:rPr>
          <w:rFonts w:cs="Times New Roman" w:ascii="Times New Roman" w:hAnsi="Times New Roman"/>
        </w:rPr>
        <w:t xml:space="preserve"> На этом наш концерт подошел к концу, мы желаем Вам всего самого наилучшего! До новых встреч!</w:t>
      </w:r>
    </w:p>
    <w:p>
      <w:pPr>
        <w:pStyle w:val="13"/>
        <w:spacing w:lineRule="auto" w:line="276" w:before="0" w:after="283"/>
        <w:ind w:left="0"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q">
    <w:name w:val="lq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7:00Z</dcterms:created>
  <dc:creator>B8T7W-9C3FV-9C9Y8-MJ226</dc:creator>
  <dc:description/>
  <dc:language>en-US</dc:language>
  <cp:lastModifiedBy>user</cp:lastModifiedBy>
  <cp:lastPrinted>2012-11-27T20:20:00Z</cp:lastPrinted>
  <dcterms:modified xsi:type="dcterms:W3CDTF">2017-01-16T02:57:00Z</dcterms:modified>
  <cp:revision>2</cp:revision>
  <dc:subject/>
  <dc:title>Сценарий концерта ко «Дню матери»</dc:title>
</cp:coreProperties>
</file>