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ДОРОВЬЕСБЕРЕГАЮЩЕГО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color w:val="000000"/>
        </w:rPr>
        <w:t>Здоровье ребенка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о его основное время бодроствования.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моем докладе будут освещены основные  подходы к организации урока с точки зрения здоровьесбережения. </w:t>
      </w:r>
    </w:p>
    <w:p>
      <w:pPr>
        <w:pStyle w:val="Normal"/>
        <w:jc w:val="both"/>
        <w:rPr/>
      </w:pPr>
      <w:r>
        <w:rPr/>
        <w:t xml:space="preserve">Казалось бы, всего 45 минут. </w:t>
      </w:r>
    </w:p>
    <w:p>
      <w:pPr>
        <w:pStyle w:val="Normal"/>
        <w:jc w:val="both"/>
        <w:rPr/>
      </w:pPr>
      <w:r>
        <w:rPr/>
        <w:t>45 минут – это много или мало?! Если все уроки, проведенные в школе, пересчитать в минуты и часы, то получится довольно внушительная цифра. Чтобы это время не стало здоровьезатратным, учитель должен работать над созданием здорового психолого-педагогического пространства на уроке, пространства, продуктивного для развития, учебы и творчества.</w:t>
      </w:r>
    </w:p>
    <w:p>
      <w:pPr>
        <w:pStyle w:val="Normal"/>
        <w:ind w:firstLine="708"/>
        <w:jc w:val="both"/>
        <w:rPr/>
      </w:pPr>
      <w:r>
        <w:rPr/>
        <w:t>Составляющими такого пространства можно назвать:</w:t>
      </w:r>
    </w:p>
    <w:p>
      <w:pPr>
        <w:pStyle w:val="Normal"/>
        <w:jc w:val="center"/>
        <w:rPr/>
      </w:pPr>
      <w:r>
        <w:rPr/>
        <w:t>психологический комфорт;</w:t>
      </w:r>
    </w:p>
    <w:p>
      <w:pPr>
        <w:pStyle w:val="Normal"/>
        <w:jc w:val="center"/>
        <w:rPr/>
      </w:pPr>
      <w:r>
        <w:rPr/>
        <w:t>санитарно-гигиенические требования;</w:t>
      </w:r>
    </w:p>
    <w:p>
      <w:pPr>
        <w:pStyle w:val="Normal"/>
        <w:jc w:val="center"/>
        <w:rPr/>
      </w:pPr>
      <w:r>
        <w:rPr/>
        <w:t>учебная мотивация;</w:t>
      </w:r>
    </w:p>
    <w:p>
      <w:pPr>
        <w:pStyle w:val="Normal"/>
        <w:jc w:val="center"/>
        <w:rPr/>
      </w:pPr>
      <w:r>
        <w:rPr/>
        <w:t>двигательная активность;</w:t>
      </w:r>
    </w:p>
    <w:p>
      <w:pPr>
        <w:pStyle w:val="Normal"/>
        <w:jc w:val="center"/>
        <w:rPr/>
      </w:pPr>
      <w:r>
        <w:rPr/>
        <w:t>рациональная организация урока;</w:t>
      </w:r>
    </w:p>
    <w:p>
      <w:pPr>
        <w:pStyle w:val="Normal"/>
        <w:jc w:val="center"/>
        <w:rPr/>
      </w:pPr>
      <w:r>
        <w:rPr/>
        <w:t>система оценивания.</w:t>
      </w:r>
    </w:p>
    <w:p>
      <w:pPr>
        <w:pStyle w:val="Normal"/>
        <w:ind w:firstLine="708"/>
        <w:jc w:val="both"/>
        <w:rPr/>
      </w:pPr>
      <w:r>
        <w:rPr/>
        <w:t>Не стоит сомневаться в том, что несоблюдение  санитарно-гигиенических требований ведет к  нарушению дисциплины, норм и правил, влияет на здоровье.Так, проветренное помещение, свежий воздух – это среда, в которой хорошо работает мозг, легкие; чистая доска – это направленность на деятельность; правильное освещение – это работа глаз.</w:t>
      </w:r>
    </w:p>
    <w:p>
      <w:pPr>
        <w:pStyle w:val="Normal"/>
        <w:ind w:firstLine="708"/>
        <w:jc w:val="both"/>
        <w:rPr/>
      </w:pPr>
      <w:r>
        <w:rPr/>
        <w:t>Следующая составляющая – психологический комфорт. Выстраивая отношения с учениками на уроке, учитель вносит вклад в создание здорового психологического климата. Есть много рецептов для выстраивания психологически здоровых взаимоотношений.</w:t>
      </w:r>
    </w:p>
    <w:p>
      <w:pPr>
        <w:pStyle w:val="Normal"/>
        <w:ind w:firstLine="708"/>
        <w:jc w:val="both"/>
        <w:rPr/>
      </w:pPr>
      <w:r>
        <w:rPr/>
        <w:t xml:space="preserve">Детей надо любить безусловно, а не за то, что они делают или должны делать. Педагоги должны принимать ребенка таким, каков он есть. Нельзя забывать и об одобрении. Одобрение  способствует созданию здорового микроклимата на уроке и оказывается ученикам, чтобы показать, что нам нравятся черты их характера или попытки (пусть даже безрезультатные) что-то сделать, их мечты, увлечения и т. д. Это поддерживает в учениках уверенность, что в них есть то хорошее, что необходимо развивать. Когда их положительные черты признаются, ученики начинают хорошо относиться не только к себе, но и к учителю, и старательнее работать на уроке. </w:t>
      </w:r>
    </w:p>
    <w:p>
      <w:pPr>
        <w:pStyle w:val="Normal"/>
        <w:ind w:firstLine="708"/>
        <w:jc w:val="both"/>
        <w:rPr/>
      </w:pPr>
      <w:r>
        <w:rPr/>
        <w:t xml:space="preserve">Следующий рецепт - теплая эмоциональная атмосфера. Теплые чувства особенно необходимы ученику, когда у него неудачи в учебе. Доброжелательные реакции обладают способностью умножаться в геометрической прогрессии. Они транслируются на учеников как модель приемлемого, здорового поведения так же легко, как и модели не конструктивного, нездорового поведения. Дружба с учениками – наше лучшее средство в установлении дисциплины, рабочего настроя и здорового психологического климата в класс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ледующий важный компонент здорового урока – здоровая учебная мотивация. Интерес в учебно-познавательной деятельности  мощный двигатель обучения и учения. Равнодушный учитель не в состоянии поднять своих учащихся  на активное  творческое решение поставленных задач. Равнодушный ученик подобен роботу, механизму заучивания, лишенный духовного человеческого движения.</w:t>
      </w:r>
    </w:p>
    <w:p>
      <w:pPr>
        <w:pStyle w:val="Normal"/>
        <w:shd w:fill="FFFFFF" w:val="clear"/>
        <w:jc w:val="both"/>
        <w:rPr/>
      </w:pPr>
      <w:r>
        <w:rPr/>
        <w:t>          </w:t>
      </w:r>
      <w:r>
        <w:rPr/>
        <w:t>Как сделать детей активными участниками учебно-воспитательного процесса, приучать их думать, проникать в суть явлений, повышать их внимание к слову и действиям учителя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повышения мотивации существуют прием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рвый прием: ошибка – нормальное и нужное явление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У многих детей возникает негативная реакция на свои ошибки, в дальнейшем это формирует поведение, направленное на избегание неудач, поэтому необходимо научить ребенка рассматривать ошибку как нужное явление образовательного процесса.</w:t>
      </w:r>
      <w:r>
        <w:rPr/>
        <w:t xml:space="preserve"> </w:t>
      </w:r>
    </w:p>
    <w:p>
      <w:pPr>
        <w:pStyle w:val="Normal"/>
        <w:ind w:firstLine="440"/>
        <w:jc w:val="both"/>
        <w:rPr>
          <w:color w:val="000000"/>
        </w:rPr>
      </w:pPr>
      <w:r>
        <w:rPr/>
        <w:t xml:space="preserve">Второй прием: формирование веры в успех. Одним из ключевых моментов в выработке мотивации учащегося является создание у него ситуации успеха. Ученик должен верить в себя, в свои возможности, чтобы преодолеть стрессовую ситуацию во время контрольных работ, проведения экзамена. На уроках объяснения нового материала необходимо признавать трудность темы, демонстрировать веру в учеников, при решении задач ограничивать во времени на их выполнение (ребенку легче думать, что не успел, чем не справился). </w:t>
      </w:r>
      <w:r>
        <w:rPr>
          <w:color w:val="000000"/>
        </w:rPr>
        <w:t>Ситуацию успеха могут подкрепить заранее созданные роли. Ученик в роли учителя для пропустивших занятия, «связник» - его роль найти связь сегодняшнего материала с ранее изученным, в том числе и с другими предметами, интересна роль «адвоката», все жалобы учеников по поводу домашнего задания рассказываются, пишутся «адвокату», он защищает интересы одноклассников, другие роли: хранитель времени, психолог, «почемучка»</w:t>
      </w:r>
      <w:r>
        <w:rPr/>
        <w:t xml:space="preserve"> Каждая успешная деятельность обязательно должна признаваться и поощряться. Получив признание от других, ученики начинают чувствовать, что могут успешно взаимодействовать с педагогами и вносить свой вклад в общие достижения коллекти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40" w:hanging="0"/>
        <w:jc w:val="both"/>
        <w:rPr>
          <w:color w:val="000000"/>
        </w:rPr>
      </w:pPr>
      <w:r>
        <w:rPr>
          <w:color w:val="000000"/>
        </w:rPr>
        <w:t>Третий  прием: формирование условий для развития познавате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еса. Повышение познавательного интереса возможно через постановку привлекательных целей. Например, на уроке английского языка для освоения вопросной формы предложения английского языка можно разыграть ситуацию «английский магазин», в котором дети задают вопросы с целью выбрать себе покупку. товары – от книги до автомобиля представлены рисун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ругой прием можно условно назвать «Удивляй!». Ничего так не привлекает внимания и не стимулирует работу ума, как удивительное. Учитель находит такой угол зрения, при котором обыденное становится удивительным. Например,  на уроке биологии рассказываем о сове-неясыти, которая питается мышами-зерноедами. Весит сова около 250 гр. Как вы думаете, сколько зерна она способна сохранить за всю свою жизнь? Ответ 50 тонн способен удержать интерес к теме на долгое время. (сова в среднем живет 50 лет, съедает в год тысячу мышей, каждая из которых в год уничтожает 1 кг зерна.). еще один прием «Фантастическая догадка». Учитель дополняет реальную ситуацию фантастикой. например, на уроке литературы предлагаем представить себе встречу с Онегиным и Ленским за день до дуэли. Что вы сказали бы им? Попробуйте предсказать их реакцию на ваши аргументы. </w:t>
      </w:r>
    </w:p>
    <w:p>
      <w:pPr>
        <w:pStyle w:val="Style14"/>
        <w:rPr/>
      </w:pPr>
      <w:r>
        <w:rPr/>
        <w:tab/>
        <w:t>Ученые утверждают, что эмоциональная нагрузка у учащихся в ситуации опроса и оценивания результатов адекватна нагрузке летчика – испытателя перед взлетом на новой машине. Для того, чтобы снизить тревожность ученика можно использовать прием «Отсроченной реакции». Учитель приучает детей к паузе между заданным творческим вопросом и ответом ученика. Другой прием «Защитный лист». Перед каждым уроком в одном и том же месте висит лист защиты, куда каждый ученик без объяснения причин может вписать свою фамилию и быть уверенным, что его сегодня не спросят.. Зато учитель, подшивая листы, держит ситуацию под контролем.</w:t>
      </w:r>
    </w:p>
    <w:p>
      <w:pPr>
        <w:pStyle w:val="Style14"/>
        <w:ind w:firstLine="708"/>
        <w:rPr>
          <w:rFonts w:eastAsia="Times New Roman"/>
          <w:color w:val="000000"/>
          <w:lang w:eastAsia="ru-RU"/>
        </w:rPr>
      </w:pPr>
      <w:r>
        <w:rPr/>
        <w:t>Также можно</w:t>
      </w:r>
      <w:r>
        <w:rPr>
          <w:b/>
        </w:rPr>
        <w:t xml:space="preserve"> </w:t>
      </w:r>
      <w:r>
        <w:rPr/>
        <w:t>использовать вариативную систему оценивания. За один урок ставьте баллы за каждый вид деятельности, суммируя их в конце; тогда понятие «двойка» просто исчезнет). Оценка должна помогать, а не отбивать охоту учиться.</w:t>
        <w:br/>
      </w:r>
    </w:p>
    <w:p>
      <w:pPr>
        <w:pStyle w:val="Normal"/>
        <w:ind w:firstLine="708"/>
        <w:jc w:val="both"/>
        <w:rPr/>
      </w:pPr>
      <w:r>
        <w:rPr/>
        <w:t>При организации здоровьесберегающего урока невозможно обойти вопрос о двигательной активности на уроках.</w:t>
      </w:r>
    </w:p>
    <w:p>
      <w:pPr>
        <w:pStyle w:val="Normal"/>
        <w:ind w:firstLine="708"/>
        <w:jc w:val="both"/>
        <w:rPr/>
      </w:pPr>
      <w:r>
        <w:rPr/>
        <w:t xml:space="preserve">В сидячем положении школьники находятся 80% дневного времени, длительное положение сидя формирует  статическое напряжение мышц спины и снижает двигательную активность, что влечет за собой ухудшение снабжения организма, мозга кислородом, замедляет процессы восстановления, снижает работоспособность. </w:t>
      </w:r>
    </w:p>
    <w:p>
      <w:pPr>
        <w:pStyle w:val="Normal"/>
        <w:ind w:left="440" w:hanging="0"/>
        <w:jc w:val="both"/>
        <w:rPr>
          <w:b/>
          <w:b/>
        </w:rPr>
      </w:pPr>
      <w:r>
        <w:rPr/>
        <w:t>Восполнение двигательной активности на уроках может происходить за счет физкультурных минуток, игровых моментов урока, режима смены динамических поз.</w:t>
      </w:r>
      <w:r>
        <w:rPr>
          <w:b/>
        </w:rPr>
        <w:t xml:space="preserve"> </w:t>
      </w:r>
      <w:r>
        <w:rPr/>
        <w:br/>
      </w:r>
    </w:p>
    <w:p>
      <w:pPr>
        <w:pStyle w:val="Style14"/>
        <w:spacing w:before="0" w:after="0"/>
        <w:ind w:firstLine="189"/>
        <w:jc w:val="both"/>
        <w:rPr/>
      </w:pPr>
      <w:r>
        <w:rPr/>
        <w:t>Кратковременные физические упражнения и игры усиливают кровообращение и дают отдохнуть участкам мозга, находившимся в раздраженном состоянии во время учебы, вызывая возбуждение других участков.</w:t>
      </w:r>
    </w:p>
    <w:p>
      <w:pPr>
        <w:pStyle w:val="Normal"/>
        <w:ind w:firstLine="519"/>
        <w:jc w:val="both"/>
        <w:rPr/>
      </w:pPr>
      <w:r>
        <w:rPr/>
        <w:t xml:space="preserve">Говоря об организации здоровьесберегающего урока, нельзя не обойти такой аспект как рациональная организация урока. К примеру, если в течение урока используется один вид деятельности или 30-35 минут занимает фронтальная работа, то это приведет к невосприятию материала и </w:t>
      </w:r>
    </w:p>
    <w:p>
      <w:pPr>
        <w:pStyle w:val="Normal"/>
        <w:jc w:val="both"/>
        <w:rPr/>
      </w:pPr>
      <w:r>
        <w:rPr/>
        <w:t>Рациональная организация урока снимает проблемы переутомления, отсутствие интереса к изучаемой теме, дети активны до конца урока, им нравится узнавать.</w:t>
      </w:r>
    </w:p>
    <w:p>
      <w:pPr>
        <w:pStyle w:val="Normal"/>
        <w:ind w:firstLine="708"/>
        <w:jc w:val="both"/>
        <w:rPr/>
      </w:pPr>
      <w:r>
        <w:rPr/>
        <w:t>Целесообразно чередовать виды деятельности: объяснение – с знаниями в тетрадь, рассказ – с показом наглядных пособий и технологических средств обучения, решение задач – с устным счётом; использовать активные формы обучения: дискуссии, «мозговой штурм»</w:t>
      </w:r>
    </w:p>
    <w:p>
      <w:pPr>
        <w:pStyle w:val="Normal"/>
        <w:jc w:val="both"/>
        <w:rPr/>
      </w:pPr>
      <w:r>
        <w:rPr/>
        <w:t>Моменты переключения с одного вида деятельности на другой, являясь как бы микропеременами, отодвигают развитие утомления.</w:t>
      </w:r>
    </w:p>
    <w:p>
      <w:pPr>
        <w:pStyle w:val="Normal"/>
        <w:ind w:firstLine="519"/>
        <w:jc w:val="both"/>
        <w:rPr>
          <w:color w:val="000000"/>
        </w:rPr>
      </w:pPr>
      <w:r>
        <w:rPr>
          <w:color w:val="000000"/>
        </w:rPr>
        <w:t xml:space="preserve">Итак, для создания здоровьесберегающей среды в арсенале учителя есть много способов: соблюдение гигиенических требований к уроку, использование приемов психологической разрядки, приемов снятия мышечного напряжения, зрительного утомления, создания ситуации успеха для каждого ученика. </w:t>
      </w:r>
      <w:r>
        <w:rPr/>
        <w:br/>
      </w:r>
      <w:r>
        <w:rPr>
          <w:rStyle w:val="StrongEmphasis"/>
          <w:b w:val="false"/>
          <w:iCs/>
          <w:color w:val="000000"/>
        </w:rPr>
        <w:t>В заключение хотелось бы привести слова академика, хирурга Н.М. Амосова:</w:t>
      </w:r>
      <w:r>
        <w:rPr>
          <w:rStyle w:val="StrongEmphasis"/>
          <w:iCs/>
          <w:color w:val="000000"/>
        </w:rPr>
        <w:t xml:space="preserve"> </w:t>
      </w:r>
      <w:r>
        <w:rPr>
          <w:rStyle w:val="Emphasis"/>
        </w:rPr>
        <w:t>“Здоровье необходимо. Это базис счастья…Добыть здоровье проще, чем счастье. Природа милостива: она запрограммировала организм с большим запасом прочности, и нужно много стараний, чтобы этот запас свести к нулю.… Если нельзя вырастить ребенка, чтобы он совсем не болел, то, во всяком случае, поддерживать его высокий уровень здоровья вполне возможно”.</w:t>
      </w:r>
    </w:p>
    <w:p>
      <w:pPr>
        <w:pStyle w:val="Normal"/>
        <w:widowControl w:val="false"/>
        <w:ind w:left="57" w:right="-2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57"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7"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7"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7" w:right="-2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6:00Z</dcterms:created>
  <dc:creator>Альбина</dc:creator>
  <dc:description/>
  <cp:keywords/>
  <dc:language>en-US</dc:language>
  <cp:lastModifiedBy>teacherpc</cp:lastModifiedBy>
  <cp:lastPrinted>2003-01-01T00:47:00Z</cp:lastPrinted>
  <dcterms:modified xsi:type="dcterms:W3CDTF">2013-12-11T05:15:00Z</dcterms:modified>
  <cp:revision>8</cp:revision>
  <dc:subject/>
  <dc:title>Введение</dc:title>
</cp:coreProperties>
</file>